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-121920</wp:posOffset>
            </wp:positionV>
            <wp:extent cx="1123950" cy="1028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0"/>
          <w:lang w:val="en-US" w:eastAsia="zh-CN"/>
        </w:rPr>
        <w:t>浦北县开发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0"/>
        </w:rPr>
        <w:t>应聘报名登记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 xml:space="preserve">填表日期：     </w:t>
      </w:r>
      <w:r>
        <w:rPr>
          <w:rFonts w:ascii="宋体" w:hAnsi="宋体" w:cs="宋体"/>
          <w:sz w:val="44"/>
          <w:szCs w:val="44"/>
        </w:rPr>
        <w:t>年  月  日</w:t>
      </w:r>
    </w:p>
    <w:tbl>
      <w:tblPr>
        <w:tblW w:w="1024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1"/>
        <w:gridCol w:w="161"/>
        <w:gridCol w:w="129"/>
        <w:gridCol w:w="352"/>
        <w:gridCol w:w="273"/>
        <w:gridCol w:w="345"/>
        <w:gridCol w:w="124"/>
        <w:gridCol w:w="466"/>
        <w:gridCol w:w="64"/>
        <w:gridCol w:w="341"/>
        <w:gridCol w:w="105"/>
        <w:gridCol w:w="400"/>
        <w:gridCol w:w="51"/>
        <w:gridCol w:w="418"/>
        <w:gridCol w:w="277"/>
        <w:gridCol w:w="290"/>
        <w:gridCol w:w="374"/>
        <w:gridCol w:w="367"/>
        <w:gridCol w:w="535"/>
        <w:gridCol w:w="83"/>
        <w:gridCol w:w="316"/>
        <w:gridCol w:w="69"/>
        <w:gridCol w:w="2"/>
        <w:gridCol w:w="122"/>
        <w:gridCol w:w="297"/>
        <w:gridCol w:w="144"/>
        <w:gridCol w:w="526"/>
        <w:gridCol w:w="194"/>
        <w:gridCol w:w="410"/>
        <w:gridCol w:w="52"/>
        <w:gridCol w:w="53"/>
        <w:gridCol w:w="1585"/>
      </w:tblGrid>
      <w:tr>
        <w:trPr>
          <w:trHeight w:val="45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</w:rPr>
              <w:t>应聘部门、子公司</w:t>
            </w:r>
          </w:p>
        </w:tc>
        <w:tc>
          <w:tcPr>
            <w:tcW w:w="5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应聘岗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是否服从工作调配</w:t>
            </w:r>
          </w:p>
        </w:tc>
        <w:tc>
          <w:tcPr>
            <w:tcW w:w="5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预计到岗时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</w:rPr>
              <w:t>招聘信息来源</w:t>
            </w:r>
          </w:p>
        </w:tc>
        <w:tc>
          <w:tcPr>
            <w:tcW w:w="5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lang w:eastAsia="zh-CN"/>
              </w:rPr>
              <w:t>本人期望薪资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hd w:fill="E5E5E5" w:val="clear"/>
              </w:rPr>
            </w:pPr>
            <w:r>
              <w:rPr>
                <w:rFonts w:ascii="宋体" w:hAnsi="宋体" w:cs="宋体"/>
                <w:b/>
                <w:kern w:val="0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 名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性 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生年月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彩色照片 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籍 贯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民 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婚姻状况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参加工作时间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政治面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健康情况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份证号码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高</w:t>
            </w:r>
            <w:r>
              <w:rPr>
                <w:rFonts w:eastAsia="宋体"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体重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身高    厘米</w:t>
            </w:r>
            <w:r>
              <w:rPr>
                <w:rFonts w:eastAsia="宋体"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体重 </w:t>
            </w:r>
            <w:r>
              <w:rPr>
                <w:rFonts w:ascii="宋体" w:hAnsi="宋体" w:cs="宋体"/>
                <w:bCs/>
                <w:kern w:val="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斤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色觉是否正常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视力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左视力：    右视力：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专业</w:t>
            </w:r>
            <w:r>
              <w:rPr>
                <w:rFonts w:ascii="宋体" w:hAnsi="宋体" w:cs="宋体"/>
                <w:bCs/>
                <w:kern w:val="0"/>
              </w:rPr>
              <w:t>职称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评审机构及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业资格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评审机构及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兴趣爱好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spacing w:val="-11"/>
                <w:kern w:val="0"/>
              </w:rPr>
              <w:t>是否退伍军人及军种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英语水平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精通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熟练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一般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不会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计算机水平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精通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熟练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 xml:space="preserve">一般 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bCs/>
                <w:kern w:val="0"/>
              </w:rPr>
              <w:t>不会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本人血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</w:rPr>
              <w:t>持有驾驶证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发证日期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</w:rPr>
              <w:t>个人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专长、</w:t>
            </w:r>
            <w:r>
              <w:rPr>
                <w:rFonts w:ascii="宋体" w:hAnsi="宋体" w:cs="宋体"/>
                <w:bCs/>
                <w:kern w:val="0"/>
              </w:rPr>
              <w:t>特长</w:t>
            </w:r>
          </w:p>
        </w:tc>
        <w:tc>
          <w:tcPr>
            <w:tcW w:w="863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</w:rPr>
              <w:t>主要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通讯联系信息</w:t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固定电话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户籍地址</w:t>
            </w:r>
          </w:p>
        </w:tc>
        <w:tc>
          <w:tcPr>
            <w:tcW w:w="3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手机号码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常住地址</w:t>
            </w:r>
          </w:p>
        </w:tc>
        <w:tc>
          <w:tcPr>
            <w:tcW w:w="3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电子邮箱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通信地址</w:t>
            </w:r>
          </w:p>
        </w:tc>
        <w:tc>
          <w:tcPr>
            <w:tcW w:w="3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紧急联系人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紧急联系人地址</w:t>
            </w:r>
          </w:p>
        </w:tc>
        <w:tc>
          <w:tcPr>
            <w:tcW w:w="3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配偶及子女信息</w:t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配偶姓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出生年月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学历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单位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政治面貌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子女姓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出生年月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性别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单位或就读学校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政治面貌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家庭情况及主要社会关系 （直系亲属必填）</w:t>
            </w:r>
          </w:p>
        </w:tc>
      </w:tr>
      <w:tr>
        <w:trPr>
          <w:trHeight w:val="3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出生年月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称谓</w:t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单位、部门、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>(</w:t>
            </w:r>
            <w:r>
              <w:rPr>
                <w:rFonts w:ascii="宋体" w:hAnsi="宋体" w:cs="宋体"/>
                <w:bCs/>
                <w:kern w:val="0"/>
              </w:rPr>
              <w:t>如已退休，请填写退休前单位</w:t>
            </w:r>
            <w:r>
              <w:rPr>
                <w:rFonts w:eastAsia="宋体" w:cs="宋体" w:ascii="宋体" w:hAnsi="宋体"/>
                <w:bCs/>
                <w:kern w:val="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全日制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及专业</w:t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在职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及专业</w:t>
            </w:r>
          </w:p>
        </w:tc>
        <w:tc>
          <w:tcPr>
            <w:tcW w:w="3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要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教育</w:t>
            </w:r>
            <w:r>
              <w:rPr>
                <w:rFonts w:ascii="宋体" w:hAnsi="宋体" w:cs="宋体"/>
                <w:b/>
                <w:kern w:val="0"/>
              </w:rPr>
              <w:t>经历（从高中学历填起）</w:t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年月</w:t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所受教育机构名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教育内容、所学专业</w:t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要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培训</w:t>
            </w:r>
            <w:r>
              <w:rPr>
                <w:rFonts w:ascii="宋体" w:hAnsi="宋体" w:cs="宋体"/>
                <w:b/>
                <w:kern w:val="0"/>
              </w:rPr>
              <w:t>经历（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含技能培训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起止年月</w:t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所受培训机构名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培训内容</w:t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50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起止年月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名称</w:t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奖惩机构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奖惩原因</w:t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目前劳动关系情况</w:t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单位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所在部门</w:t>
            </w:r>
          </w:p>
        </w:tc>
        <w:tc>
          <w:tcPr>
            <w:tcW w:w="3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岗位名称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劳动合同存续时间</w:t>
            </w:r>
          </w:p>
        </w:tc>
        <w:tc>
          <w:tcPr>
            <w:tcW w:w="3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须告知事项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过我公司其他岗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是何岗位：   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 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       ，面试情况：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是否接受公司进行背景调查，包括身份、工作经历、业绩、能力等相关信息？</w:t>
            </w: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</w:rPr>
              <w:t>□接受</w:t>
            </w: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</w:rPr>
              <w:t>□不接受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是否接受公司以考察你个人素质为目的的专业测试和心理测试？ </w:t>
            </w: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kern w:val="0"/>
              </w:rPr>
              <w:t> □接受     □不接受</w:t>
            </w:r>
          </w:p>
        </w:tc>
      </w:tr>
      <w:tr>
        <w:trPr>
          <w:trHeight w:val="1080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有亲属在本公司或子公司任职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没有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有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如有，请列出亲属姓名、与应聘者关系，及其所在公司或部门名称</w:t>
            </w:r>
          </w:p>
        </w:tc>
        <w:tc>
          <w:tcPr>
            <w:tcW w:w="3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名：        关系：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任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任职岗位：</w:t>
            </w:r>
          </w:p>
        </w:tc>
      </w:tr>
      <w:tr>
        <w:trPr>
          <w:trHeight w:val="38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曾患有重大疾病或有家庭遗传疾病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没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□有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如有，请列出</w:t>
            </w:r>
          </w:p>
        </w:tc>
        <w:tc>
          <w:tcPr>
            <w:tcW w:w="3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否出差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不能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能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加班</w:t>
            </w:r>
          </w:p>
        </w:tc>
        <w:tc>
          <w:tcPr>
            <w:tcW w:w="34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不能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能</w:t>
            </w:r>
          </w:p>
        </w:tc>
      </w:tr>
      <w:tr>
        <w:trPr>
          <w:trHeight w:val="38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与前用人单位约定了保密协议与竞业限制条款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与前用人单位有未尽的法律事宜</w:t>
            </w:r>
          </w:p>
        </w:tc>
        <w:tc>
          <w:tcPr>
            <w:tcW w:w="3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8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曾被认定为工伤或职业病或持有残疾人证明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被劳动能力鉴定委员会鉴定为具有伤残等级</w:t>
            </w:r>
          </w:p>
        </w:tc>
        <w:tc>
          <w:tcPr>
            <w:tcW w:w="3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</w:rPr>
              <w:t>工作经历</w:t>
            </w:r>
            <w:r>
              <w:rPr>
                <w:rFonts w:ascii="宋体" w:hAnsi="宋体" w:cs="宋体"/>
                <w:b/>
                <w:kern w:val="0"/>
              </w:rPr>
              <w:t>（含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在校任职、社会实践经历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>①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时间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年  月  日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</w:rPr>
              <w:t>年  月  日止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名称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部门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职务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98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职责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离职原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月收入及五险一金缴交情况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②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时间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年  月  日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</w:rPr>
              <w:t>年  月  日止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名称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部门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职务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职责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离职原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月收入及五险一金缴交情况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③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时间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年  月  日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</w:rPr>
              <w:t>年  月  日止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名称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部门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职务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职责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离职原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月收入及五险一金缴交情况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④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时间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年  月  日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</w:rPr>
              <w:t>年  月  日止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名称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部门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职务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职责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离职原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月收入及五险一金缴交情况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⑤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时间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年  月  日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</w:rPr>
              <w:t>年  月  日止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名称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部门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职务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职责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离职原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月收入及五险一金缴交情况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>⑥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时间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</w:rPr>
              <w:t>年  月  日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Cs/>
                <w:kern w:val="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</w:rPr>
              <w:t>年  月  日止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名称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部门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职职务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联系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职责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离职原因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月收入及五险一金缴交情况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自我评价（包括本人性格特点及能力介绍等）</w:t>
            </w:r>
          </w:p>
        </w:tc>
      </w:tr>
      <w:tr>
        <w:trPr>
          <w:trHeight w:val="2446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</w:rPr>
              <w:t>其他需要说明的事项</w:t>
            </w:r>
          </w:p>
        </w:tc>
      </w:tr>
      <w:tr>
        <w:trPr>
          <w:trHeight w:val="1534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应聘资料提交情况</w:t>
            </w:r>
          </w:p>
        </w:tc>
      </w:tr>
      <w:tr>
        <w:trPr>
          <w:trHeight w:val="2299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应聘登记表                               □离职证明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身份证复印件                             □近期一寸彩色照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学历证书复印件、学位证书复印件           □职业资格证书复印件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个人全身彩色照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其他有关员工职业、技能信息的相关证书、文件等复印件</w:t>
            </w:r>
          </w:p>
        </w:tc>
      </w:tr>
      <w:tr>
        <w:trPr>
          <w:trHeight w:val="361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工作思路及目标</w:t>
            </w:r>
          </w:p>
        </w:tc>
      </w:tr>
      <w:tr>
        <w:trPr>
          <w:trHeight w:val="14495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主要填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应聘本岗位的主要原因及优势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对所聘岗位的工作思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受聘后的工作目标等。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的主要原因及优势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对所聘岗位的工作思路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后的工作目标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来五年的计划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应聘承诺</w:t>
            </w:r>
          </w:p>
        </w:tc>
      </w:tr>
      <w:tr>
        <w:trPr>
          <w:trHeight w:val="13202" w:hRule="atLeast"/>
        </w:trPr>
        <w:tc>
          <w:tcPr>
            <w:tcW w:w="10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1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自愿应聘浦北县开发投资集团有限公司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部门、子公司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岗位一职，并承诺如下：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同意严格按照公司招聘启事发布的条件应聘，如自身不符合条件的，愿意自动放弃应聘。如果隐瞒实情、违反公司有关规定坚持报名参加应聘的，同意公司取消本人应聘资格。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报名后，本人自觉遵守公司面试纪律，接受公司公开、公平、公正的挑选。不行不正之风，不四处托人情，如有违反上述情况，同意开投集团取消本人应聘资格。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职业技能等级证书、获奖证书等均为原件扫描（复印）件。         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本人保证未隐瞒任何病史。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本人对向公司提供的一切资料的真实性负责。在招聘、评审过程或录用、建立劳动合同以后，如有弄虚作假、虚报瞒报，出现有与本人所提供个人资料不符的，同意公司取消本人的应聘与录用资格。已经签订劳动合同的，可作为招聘单位解除劳动合同的依据，并愿意承担由此带来的一切后果和法律责任，并放弃一切劳动权益的主张。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</w:rPr>
              <w:t>本人完全理解并同意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公司可以向本人提供的资料及相关人员进行背景调查。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本人完全理解并同意，如获得公司试用（实习）培训资格，本人必须参加。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本人完全理解并同意，如果获得公司的录用资格，本人愿意服从公司对工作及其他事项的分配。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本人承诺对涉及公司商业机密的文件及规章制度、技术资料予以保密，否则，愿意承担一切赔偿责任。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本人如被聘用，在聘用期内愿意遵守公司的管理规定和制度，如有违反愿意接受公司相关处罚包括辞退处理。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如未被录用或被取消资格包括解除劳动合同，本人承诺对涉及公司商业机密的文件及规章制度、培训内容予以保密，否则，愿意承担一切赔偿责任。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以上条款的解释权归浦北县开发投资集团有限公司。</w:t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本人签字：                         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    日期：    年  月  日</w:t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以上各项均为必填项，如无相关内容请填“无”；</w:t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请根据公司公布的社会招聘计划，结合个人情况，填写“</w:t>
      </w:r>
      <w:r>
        <w:rPr>
          <w:rFonts w:ascii="宋体" w:hAnsi="宋体" w:cs="宋体"/>
          <w:bCs/>
          <w:kern w:val="0"/>
        </w:rPr>
        <w:t>应聘岗位”，注明应聘部门及岗位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</w:rPr>
        <w:t>3.</w:t>
      </w:r>
      <w:r>
        <w:rPr>
          <w:rFonts w:ascii="宋体" w:hAnsi="宋体" w:cs="宋体"/>
        </w:rPr>
        <w:t>您投递的电子简历请统一使用</w:t>
      </w:r>
      <w:r>
        <w:rPr>
          <w:rFonts w:eastAsia="宋体" w:cs="宋体" w:ascii="宋体" w:hAnsi="宋体"/>
        </w:rPr>
        <w:t>WORD</w:t>
      </w:r>
      <w:r>
        <w:rPr>
          <w:rFonts w:ascii="宋体" w:hAnsi="宋体" w:cs="宋体"/>
        </w:rPr>
        <w:t>格式</w:t>
      </w:r>
      <w:r>
        <w:rPr>
          <w:rFonts w:ascii="宋体" w:hAnsi="宋体" w:cs="宋体"/>
          <w:kern w:val="0"/>
        </w:rPr>
        <w:t>，邮件主题为“姓名</w:t>
      </w:r>
      <w:r>
        <w:rPr>
          <w:rFonts w:eastAsia="宋体"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专业</w:t>
      </w:r>
      <w:r>
        <w:rPr>
          <w:rFonts w:eastAsia="宋体"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现工作单位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304" w:right="130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7:00Z</dcterms:created>
  <dc:creator>翟宏亮</dc:creator>
  <dc:description/>
  <dc:language>en-US</dc:language>
  <cp:lastModifiedBy>浦北开投集团</cp:lastModifiedBy>
  <cp:lastPrinted>2023-03-27T15:34:00Z</cp:lastPrinted>
  <dcterms:modified xsi:type="dcterms:W3CDTF">2023-03-27T09:58:49Z</dcterms:modified>
  <cp:revision>78</cp:revision>
  <dc:subject/>
  <dc:title>山东核电有限公司社会招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B6EF941A1418D851EE27969AB43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