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海区教育系统公办学校招聘外聘教师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kern w:val="0"/>
          <w:sz w:val="22"/>
          <w:szCs w:val="22"/>
        </w:rPr>
      </w:pPr>
      <w:r>
        <w:rPr>
          <w:rFonts w:eastAsia="方正小标宋简体;Arial Unicode MS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5:00Z</dcterms:created>
  <dc:creator>微软用户</dc:creator>
  <dc:description/>
  <cp:keywords/>
  <dc:language>en-US</dc:language>
  <cp:lastModifiedBy>Microsoft 帐户</cp:lastModifiedBy>
  <cp:lastPrinted>2021-07-03T15:01:00Z</cp:lastPrinted>
  <dcterms:modified xsi:type="dcterms:W3CDTF">2025-07-11T02:05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F4E3BFA184FC8BEF004EF8A1DCE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NWJlYzRhYTgxODdiMzVkMDMyODE0MjExYzIyMDIiLCJ1c2VySWQiOiIyNzM1OTcwNDMifQ==</vt:lpwstr>
  </property>
</Properties>
</file>