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厦漳</w:t>
      </w:r>
      <w:r>
        <w:rPr>
          <w:rFonts w:ascii="黑体" w:hAnsi="黑体" w:cs="黑体" w:eastAsia="黑体"/>
          <w:sz w:val="44"/>
          <w:szCs w:val="44"/>
        </w:rPr>
        <w:t>高速交警支队警务辅助人员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编号：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5"/>
        <w:gridCol w:w="292"/>
        <w:gridCol w:w="868"/>
        <w:gridCol w:w="173"/>
        <w:gridCol w:w="175"/>
        <w:gridCol w:w="341"/>
        <w:gridCol w:w="430"/>
        <w:gridCol w:w="383"/>
        <w:gridCol w:w="397"/>
        <w:gridCol w:w="60"/>
        <w:gridCol w:w="266"/>
        <w:gridCol w:w="327"/>
        <w:gridCol w:w="196"/>
        <w:gridCol w:w="465"/>
        <w:gridCol w:w="982"/>
        <w:gridCol w:w="135"/>
        <w:gridCol w:w="1729"/>
      </w:tblGrid>
      <w:tr>
        <w:trPr>
          <w:trHeight w:val="4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期白底免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寸照片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m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kg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聘岗位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及代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教育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地址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居住地址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（从高中写起）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含：父母、配偶、子女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存在此类情况</w:t>
            </w:r>
          </w:p>
        </w:tc>
        <w:tc>
          <w:tcPr>
            <w:tcW w:w="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受过刑事处罚或者涉嫌犯罪尚未结案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因吸毒、卖淫、嫖娼、赌博受过治安管理处罚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受过行政拘留、司法拘留、专门矫治教育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因违纪违法等原因被开除、辞退或者解聘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有较为严重的个人不良信用记录被依法列为失信联合惩戒对象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本人或者家庭成员、近亲属参加非法组织、邪教组织或从事其他危害国家安全活动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本人家庭成员或主要社会关系人正在服刑或正在接受调查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三代直系血亲有精神病史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从公安机关的辅警岗位中辞职的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其他不适合从事警务辅助工作的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（  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（  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情况说明：</w:t>
            </w:r>
          </w:p>
        </w:tc>
      </w:tr>
      <w:tr>
        <w:trPr>
          <w:trHeight w:val="25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所在单位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漳州高速交警支队政工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9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以上信息真实、准确，如填报信息错误、不全、失真，由此造成的一切后果由本人自行负责。</w:t>
            </w:r>
          </w:p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人：             时间：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表格请双面打印成一份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1:00Z</dcterms:created>
  <dc:creator>Administrator</dc:creator>
  <dc:description/>
  <dc:language>en-US</dc:language>
  <cp:lastModifiedBy>Administrator</cp:lastModifiedBy>
  <cp:lastPrinted>2025-07-11T18:48:00Z</cp:lastPrinted>
  <dcterms:modified xsi:type="dcterms:W3CDTF">2025-07-11T10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218FD38A1431792A4D1C749F918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