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考试报名确认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b/>
          <w:b/>
          <w:bCs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请考生打印手填此附件签字确认后，上传至报名系统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宿迁产业发展集团有限公司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（考生姓名）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现报名参加宿迁产业发展集团有限公司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员工招聘考试，已知悉知晓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宿迁产业发展集团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有限公司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员工招聘简章》相关内容和要求，对简章内容无任何异议，自觉遵守服从各项考试安排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填写的所有报名信息材料真实有效，将在资格复审环节提供有关证明；招考全程自觉接受资格审查，若有编造、夸大等行为，自愿承担相应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考生签名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签名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20"/>
    </w:pPr>
    <w:rPr>
      <w:rFonts w:ascii="微软雅黑" w:hAnsi="微软雅黑" w:cs="微软雅黑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1:27Z</dcterms:created>
  <dc:creator>lenovo</dc:creator>
  <dc:description/>
  <dc:language>en-US</dc:language>
  <cp:lastModifiedBy>2025</cp:lastModifiedBy>
  <cp:lastPrinted>2024-08-20T09:34:00Z</cp:lastPrinted>
  <dcterms:modified xsi:type="dcterms:W3CDTF">2025-07-07T07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EEC29F8544D8592642EECF5BC060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