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zh-CN"/>
        </w:rPr>
        <w:t>1</w:t>
      </w:r>
    </w:p>
    <w:tbl>
      <w:tblPr>
        <w:tblStyle w:val="3"/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11"/>
        <w:gridCol w:w="488"/>
        <w:gridCol w:w="613"/>
        <w:gridCol w:w="618"/>
        <w:gridCol w:w="431"/>
        <w:gridCol w:w="853"/>
        <w:gridCol w:w="482"/>
        <w:gridCol w:w="1127"/>
        <w:gridCol w:w="687"/>
        <w:gridCol w:w="185"/>
        <w:gridCol w:w="1729"/>
      </w:tblGrid>
      <w:tr>
        <w:trPr>
          <w:trHeight w:val="1026" w:hRule="atLeast"/>
        </w:trPr>
        <w:tc>
          <w:tcPr>
            <w:tcW w:w="9905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河南豪德人力资源集团有限公司招聘报名表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岗位：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住址或户籍所在地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：                      其他联系电话：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主要成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工作单位及职务、职称</w:t>
            </w:r>
          </w:p>
        </w:tc>
      </w:tr>
      <w:tr>
        <w:trPr>
          <w:trHeight w:val="45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习工作简历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得荣誉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诚信承诺书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报名表所填写的信息准确无误，所提交的证件、资料和照片真实有效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若有虚假，所产生的一切后果由本人承担。同时，本人服从岗位调剂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60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>
          <w:trHeight w:val="104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格初审意见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ind w:left="5746" w:hanging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5746" w:hanging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746"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>
          <w:trHeight w:val="76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习工作简历自高中填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格审查工作贯穿招聘的全过程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0"/>
    <w:qFormat/>
    <w:pPr>
      <w:keepNext w:val="false"/>
      <w:keepLines w:val="false"/>
      <w:pageBreakBefore w:val="false"/>
      <w:widowControl w:val="false"/>
      <w:overflowPunct w:val="false"/>
      <w:bidi w:val="0"/>
      <w:spacing w:before="0" w:after="0"/>
      <w:ind w:firstLine="640"/>
      <w:jc w:val="both"/>
      <w:textAlignment w:val="auto"/>
    </w:pPr>
    <w:rPr>
      <w:rFonts w:ascii="仿宋_GB2312" w:hAnsi="仿宋_GB2312" w:eastAsia="仿宋_GB2312" w:cs="Times New Roman"/>
      <w:color w:val="auto"/>
      <w:kern w:val="0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2:00Z</dcterms:created>
  <dc:creator>人力资源</dc:creator>
  <dc:description/>
  <dc:language>en-US</dc:language>
  <cp:lastModifiedBy>人力资源</cp:lastModifiedBy>
  <dcterms:modified xsi:type="dcterms:W3CDTF">2025-07-07T08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76F525E4A4863821EF39C4F335CC2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hZGMwOWY0NGUyYTBlMDI0ZjA2ZmZmZDk3OTc4ZGYiLCJ1c2VySWQiOiIxNTYwMjQxNzMyIn0=</vt:lpwstr>
  </property>
</Properties>
</file>