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中小学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报名条件，也非失信被执行人。本人对在报名时所提交的所有材料的真实性负责。若有不符合报考条件情况或提供虚假材料的，本人愿意承担相关责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取消招聘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还须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英语六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ET-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英语专业四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EM-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以上合格证书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英语六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ET-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或英语专业四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EM-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以上合格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5-07-04T04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