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pacing w:val="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幼儿园员额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报名条件，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非失信被执行人。本人对在报名时所提交的所有材料的真实性负责。若有不符合报考条件情况或提供虚假材料的，本人愿意承担相关责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取消招聘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还须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5-07-04T0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EE092E8D944D8900BC3CEED5A8C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hZmM3NmViNmZlYzcwZDc4MzQ2NDBlNzc5YWUyODciLCJ1c2VySWQiOiIzOTQzOTM1NjcifQ==</vt:lpwstr>
  </property>
  <property fmtid="{D5CDD505-2E9C-101B-9397-08002B2CF9AE}" pid="5" name="commondata">
    <vt:lpwstr>commondata</vt:lpwstr>
  </property>
</Properties>
</file>