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黄山镇黄山镇农村村务工作者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062"/>
        <w:gridCol w:w="915"/>
        <w:gridCol w:w="563"/>
        <w:gridCol w:w="247"/>
        <w:gridCol w:w="698"/>
        <w:gridCol w:w="1215"/>
        <w:gridCol w:w="1080"/>
        <w:gridCol w:w="194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 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籍  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出 生 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退伍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退伍前所在部队及职务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学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教  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系及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教  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系及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身 份 证 号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现工作单位及职务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现居住地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223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spacing w:val="-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4"/>
        <w:gridCol w:w="1260"/>
        <w:gridCol w:w="1032"/>
        <w:gridCol w:w="1224"/>
        <w:gridCol w:w="3638"/>
      </w:tblGrid>
      <w:tr>
        <w:trPr>
          <w:trHeight w:val="329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  <w:szCs w:val="24"/>
              </w:rPr>
              <w:t>情况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>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面 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83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1:08Z</dcterms:created>
  <dc:creator>ZhuanZ</dc:creator>
  <dc:description/>
  <dc:language>en-US</dc:language>
  <cp:lastModifiedBy>Administrator</cp:lastModifiedBy>
  <cp:lastPrinted>2025-06-27T10:54:00Z</cp:lastPrinted>
  <dcterms:modified xsi:type="dcterms:W3CDTF">2025-07-06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4387C3394641A99933C6EEC47D0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4ZmQyY2VmNjFjMTI0YjVhYWE0ZTMxNTU2NzZmOWIifQ==</vt:lpwstr>
  </property>
</Properties>
</file>