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1420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804"/>
        <w:gridCol w:w="812"/>
        <w:gridCol w:w="870"/>
        <w:gridCol w:w="810"/>
      </w:tblGrid>
      <w:tr>
        <w:trPr>
          <w:trHeight w:val="1140" w:hRule="atLeast"/>
        </w:trPr>
        <w:tc>
          <w:tcPr>
            <w:tcW w:w="142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福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安福中等专业学校综合高中部选调教师岗位表</w:t>
            </w:r>
          </w:p>
        </w:tc>
      </w:tr>
      <w:tr>
        <w:trPr>
          <w:trHeight w:val="16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福中等专业学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高中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若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县域内选调教师中，有城区小学、城区九年一贯制学校小学部和城区初中教师选调至高中阶段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则该教师原编制所在学校可在当年教师选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位中相应增加对应任教科目选调岗位数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widowControl w:val="false"/>
      <w:spacing w:before="0" w:after="10"/>
      <w:ind w:firstLine="88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6:41Z</dcterms:created>
  <dc:creator>J</dc:creator>
  <dc:description/>
  <dc:language>en-US</dc:language>
  <cp:lastModifiedBy>落魄侍卫</cp:lastModifiedBy>
  <dcterms:modified xsi:type="dcterms:W3CDTF">2025-07-10T09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5D1D0DB6F482B86758AD64C2290E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wMmIzMDIyYzRmZDYxYWRkNjQxMTU3MzZhMzg0NWEiLCJ1c2VySWQiOiIyMzM2MTIyMDYifQ==</vt:lpwstr>
  </property>
</Properties>
</file>