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tbl>
      <w:tblPr>
        <w:tblW w:w="942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781"/>
        <w:gridCol w:w="2895"/>
        <w:gridCol w:w="1500"/>
      </w:tblGrid>
      <w:tr>
        <w:trPr>
          <w:trHeight w:val="1275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福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城区公办幼儿园选调教师岗位表</w:t>
            </w:r>
          </w:p>
        </w:tc>
      </w:tr>
      <w:tr>
        <w:trPr>
          <w:trHeight w:val="14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幼儿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南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3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widowControl w:val="false"/>
      <w:spacing w:before="0" w:after="10"/>
      <w:ind w:firstLine="88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6:48Z</dcterms:created>
  <dc:creator>J</dc:creator>
  <dc:description/>
  <dc:language>en-US</dc:language>
  <cp:lastModifiedBy>落魄侍卫</cp:lastModifiedBy>
  <dcterms:modified xsi:type="dcterms:W3CDTF">2025-07-10T07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B6CDCA3804421887560E82EE6EB8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wMmIzMDIyYzRmZDYxYWRkNjQxMTU3MzZhMzg0NWEiLCJ1c2VySWQiOiIyMzM2MTIyMDYifQ==</vt:lpwstr>
  </property>
</Properties>
</file>