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象州县机关事业单位公开招聘编外工作人员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2"/>
        <w:gridCol w:w="930"/>
        <w:gridCol w:w="103"/>
        <w:gridCol w:w="1140"/>
        <w:gridCol w:w="547"/>
        <w:gridCol w:w="426"/>
        <w:gridCol w:w="881"/>
        <w:gridCol w:w="563"/>
        <w:gridCol w:w="1717"/>
      </w:tblGrid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照片</w:t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身份证号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毕业院校及所学专业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</w:rPr>
              <w:t>参加工作（毕业）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" w:hanging="1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" w:hanging="1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应聘岗位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本人住址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历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楷体_GB2312" w:hAnsi="楷体_GB2312" w:eastAsia="楷体_GB2312" w:cs="楷体_GB2312"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小小鹿</cp:lastModifiedBy>
  <cp:lastPrinted>2014-11-06T09:07:00Z</cp:lastPrinted>
  <dcterms:modified xsi:type="dcterms:W3CDTF">2025-07-11T07:08:33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834A0FB342C5AD3F646F1E315EE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wOGI1YTY2ODc0Y2U4MDBlZDNlMmZlOTAzYzhkZTQiLCJ1c2VySWQiOiI0OTUwMzYyNzMifQ==</vt:lpwstr>
  </property>
</Properties>
</file>