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宋体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自愿报名参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酒泉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年度市直机关及参照公务员法管理单位公开遴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党群口事业单位公开选聘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承诺：本人认真阅读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了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酒泉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年度市直机关及参照公务员法管理单位公开遴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党群口事业单位公开选聘工作人员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公告》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的个人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相关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真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。本人将严格遵守相关纪律要求，自觉营造公平公正的遴选环境，并自觉接受社会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若因违反本承诺而造成不良后果，本人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水若孤影</cp:lastModifiedBy>
  <cp:lastPrinted>2025-07-09T10:26:00Z</cp:lastPrinted>
  <dcterms:modified xsi:type="dcterms:W3CDTF">2025-07-11T08:3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EA180CCA848B3870DA15F82275A8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I5ZmE1NzVkYjBkMjZkZjdmYjE3YTA4OWZiNjc0ZGQiLCJ1c2VySWQiOiI0MTg1NjA0MTUifQ==</vt:lpwstr>
  </property>
  <property fmtid="{D5CDD505-2E9C-101B-9397-08002B2CF9AE}" pid="5" name="commondata">
    <vt:lpwstr>commondata</vt:lpwstr>
  </property>
</Properties>
</file>