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2"/>
          <w:szCs w:val="36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  <w:lang w:eastAsia="zh-CN"/>
        </w:rPr>
        <w:t>秋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季石狮市第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  <w:lang w:val="en-US" w:eastAsia="zh-CN"/>
        </w:rPr>
        <w:t>二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实验小学招聘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  <w:lang w:eastAsia="zh-CN"/>
        </w:rPr>
        <w:t>市聘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承诺，所提供报名信息及报名材料属实。若提供不实信息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6:00Z</dcterms:created>
  <dc:creator>微软用户</dc:creator>
  <dc:description/>
  <dc:language>en-US</dc:language>
  <cp:lastModifiedBy>聪玲</cp:lastModifiedBy>
  <cp:lastPrinted>2016-06-01T16:35:00Z</cp:lastPrinted>
  <dcterms:modified xsi:type="dcterms:W3CDTF">2025-07-09T09:19:12Z</dcterms:modified>
  <cp:revision>3</cp:revision>
  <dc:subject/>
  <dc:title>石狮市第三实验小学2011年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2E6DF97CC4ED7B1521A9C319EFE5D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YjRlY2QyODJmMzAwYTUwYjVmYjYzYzZmMjc0MjZlNTAiLCJ1c2VySWQiOiIyNjM4MDA1MjMifQ==</vt:lpwstr>
  </property>
  <property fmtid="{D5CDD505-2E9C-101B-9397-08002B2CF9AE}" pid="5" name="commondata">
    <vt:lpwstr>commondata</vt:lpwstr>
  </property>
</Properties>
</file>