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重庆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储备粮管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集团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招聘岗位信息表及具体要求</w:t>
      </w:r>
    </w:p>
    <w:tbl>
      <w:tblPr>
        <w:tblW w:w="1367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40"/>
        <w:gridCol w:w="798"/>
        <w:gridCol w:w="2407"/>
        <w:gridCol w:w="1670"/>
        <w:gridCol w:w="3411"/>
        <w:gridCol w:w="3521"/>
      </w:tblGrid>
      <w:tr>
        <w:trPr>
          <w:trHeight w:val="14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291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粮食仓储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科或研究生阶段专业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粮食工程、食品科学与工程、食品质量与安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应届高校毕业生。根据《关于高校毕业生就业有关事项的通知（试行）》（渝人社规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）文件相关规定。参考网址：</w:t>
            </w:r>
            <w:hyperlink r:id="rId2" w:tgtFrame="_blank">
              <w:r>
                <w:rPr>
                  <w:rStyle w:val="InternetLink"/>
                  <w:rFonts w:eastAsia="方正仿宋_GBK" w:cs="Times New Roman" w:ascii="Times New Roman" w:hAnsi="Times New Roman"/>
                  <w:b w:val="false"/>
                  <w:bCs w:val="false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https://rlsbj.cq.gov.cn/zwgk_182/zcjd/rcrs/202504/t20250430_14576926.html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textAlignment w:val="auto"/>
        <w:rPr>
          <w:rFonts w:ascii="Times New Roman" w:hAnsi="Times New Roman" w:eastAsia="方正仿宋_GBK" w:cs="Times New Roman"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6"/>
          <w:szCs w:val="36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Calibri" w:hAnsi="Calibri" w:eastAsia="黑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sbj.cq.gov.cn/zwgk_182/zcjd/rcrs/202504/t20250430_1457692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46:00Z</dcterms:created>
  <dc:creator>hp</dc:creator>
  <dc:description/>
  <dc:language>en-US</dc:language>
  <cp:lastModifiedBy>严明桃</cp:lastModifiedBy>
  <cp:lastPrinted>2025-07-08T10:17:00Z</cp:lastPrinted>
  <dcterms:modified xsi:type="dcterms:W3CDTF">2025-07-10T10:09:28Z</dcterms:modified>
  <cp:revision>10</cp:revision>
  <dc:subject/>
  <dc:title>重庆市储备粮管理有限公司工作请示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B46844CA430F84BAADFD3D7FFAF4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YmQ3NjQxYmZmN2ZkODIxYWNiNTEzMzQyMTZmNzQ1MmMiLCJ1c2VySWQiOiIxMzk2MjE3OTE0In0=</vt:lpwstr>
  </property>
  <property fmtid="{D5CDD505-2E9C-101B-9397-08002B2CF9AE}" pid="5" name="commondata">
    <vt:lpwstr>commondata</vt:lpwstr>
  </property>
</Properties>
</file>