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丽江市妇女儿童医院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度急需紧缺专业技术人员招聘计划表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5"/>
        <w:gridCol w:w="411"/>
        <w:gridCol w:w="1132"/>
        <w:gridCol w:w="1217"/>
        <w:gridCol w:w="1275"/>
        <w:gridCol w:w="1644"/>
        <w:gridCol w:w="906"/>
        <w:gridCol w:w="690"/>
        <w:gridCol w:w="6172"/>
      </w:tblGrid>
      <w:tr>
        <w:trPr>
          <w:trHeight w:val="19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龄要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  <w:lang w:val="en-US" w:eastAsia="zh-CN"/>
              </w:rPr>
              <w:t>报考人员身份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8"/>
                <w:szCs w:val="28"/>
              </w:rPr>
              <w:t>条件要求</w:t>
            </w:r>
          </w:p>
        </w:tc>
      </w:tr>
      <w:tr>
        <w:trPr>
          <w:trHeight w:val="32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丽江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妇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儿童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儿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医师岗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研究生及以上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硕士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以上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儿外科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年应届毕业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云南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具有医师资格证书和执业证书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具有规培证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参加</w:t>
            </w:r>
            <w:r>
              <w:rPr>
                <w:rFonts w:eastAsia="华文仿宋" w:cs="Times New Roman" w:ascii="Times New Roman" w:hAnsi="Times New Roman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lang w:val="en-US" w:eastAsia="zh-CN"/>
              </w:rPr>
              <w:t>年住院医师规范化规培结业考核暂未取得规培证的，由所在规培单位出具相关规培证明，入职前提供规培证或规培结业考核合格成绩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3:47Z</dcterms:created>
  <dc:creator>Administrator</dc:creator>
  <dc:description/>
  <dc:language>en-US</dc:language>
  <cp:lastModifiedBy>佳日阿薇</cp:lastModifiedBy>
  <dcterms:modified xsi:type="dcterms:W3CDTF">2025-07-11T07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767B7E8ED4D7085CCAC0BFEA4F7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lYzQyOWNlNTlhNzk0ZDI5MWU5NjdmMDI5ZjFlNmEiLCJ1c2VySWQiOiIzMjc3MTU1NjMifQ==</vt:lpwstr>
  </property>
</Properties>
</file>