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下半年绍兴市级机关单位公开遴选公务员职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10"/>
        <w:gridCol w:w="717"/>
        <w:gridCol w:w="644"/>
        <w:gridCol w:w="696"/>
        <w:gridCol w:w="654"/>
        <w:gridCol w:w="3362"/>
        <w:gridCol w:w="1995"/>
        <w:gridCol w:w="3823"/>
      </w:tblGrid>
      <w:tr>
        <w:trPr>
          <w:tblHeader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电子邮箱</w:t>
            </w:r>
            <w:r>
              <w:rPr>
                <w:rStyle w:val="Font11"/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7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绍兴市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面深化改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委员会办公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机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硕士研究生：中国语言文学类、理论经济学类、应用经济学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：中国语言文学类、经济学类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00526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5503714@qq.co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要求中共党员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含中共预备党员）。</w:t>
            </w:r>
          </w:p>
        </w:tc>
      </w:tr>
      <w:tr>
        <w:trPr>
          <w:trHeight w:val="147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绍兴市人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常委会办公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机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综合文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法学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社会学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人文教育、汉语言文学、汉语言、中国语言与文化、应用中文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新闻学、行政管理学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11993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4289617@qq.co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文字工作经验，具有较强调研、文字综合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国家统一法律职业资格证书者优先。</w:t>
            </w:r>
          </w:p>
        </w:tc>
      </w:tr>
      <w:tr>
        <w:trPr>
          <w:trHeight w:val="147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共绍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委党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参公事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综合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硕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哲学类、政治学类、法学类、社会学类、马克思主义理论类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12938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zgsxswdx@163.co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要求中共党员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含中共预备党员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全日制本科专业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哲学类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政治学类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法学类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社会学类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马克思主义理论类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参照公务员法管理。</w:t>
            </w:r>
          </w:p>
        </w:tc>
      </w:tr>
      <w:tr>
        <w:trPr>
          <w:trHeight w:val="226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绍兴市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保险事业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参公事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硕士研究生：中国语言文学类、新闻传播学类、法学类、统计学类、应用经济学类、公共管理类、人力资源管理、财务管理、会计、会计学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：中国语言文学类、新闻传播学类、法学类、统计学类、经济学类、公共管理类、人力资源管理、财务管理、会计、会计学、财务会计与审计、大数据与会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891180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8512116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6130221@qq.co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参照公务员法管理。</w:t>
            </w:r>
          </w:p>
        </w:tc>
      </w:tr>
      <w:tr>
        <w:trPr>
          <w:trHeight w:val="226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绍兴市就业促进和人力资源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参公事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综合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硕士研究生：中国语言文学类、新闻传播学类、法学类、统计学类、应用经济学类、公共管理类、人力资源管理、财务管理、会计、会计学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：中国语言文学类、新闻传播学类、法学类、统计学类、经济学类、公共管理类、人力资源管理、财务管理、会计、会计学、财务会计与审计、大数据与会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8911801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8512116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6130221@qq.co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参照公务员法管理。</w:t>
            </w:r>
          </w:p>
        </w:tc>
      </w:tr>
      <w:tr>
        <w:trPr>
          <w:trHeight w:val="12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绍兴市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经济调查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参公事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工商管理类、经济学类、财政学类、金融学类、经济与贸易类、数学类、统计学类、计算机类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816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stjjgy@163.co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参照公务员法管理。</w:t>
            </w:r>
          </w:p>
        </w:tc>
      </w:tr>
      <w:tr>
        <w:trPr>
          <w:trHeight w:val="12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绍兴市医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保障管理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参公事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工作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临床医学类、药学类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11583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34144881@qq.co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参照公务员法管理。</w:t>
            </w:r>
          </w:p>
        </w:tc>
      </w:tr>
      <w:tr>
        <w:trPr>
          <w:trHeight w:val="12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绍兴市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察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机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司法行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新闻传播学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58617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jrsc1105@163.co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备较好的文字功底和沟通协调能力。</w:t>
            </w:r>
          </w:p>
        </w:tc>
      </w:tr>
      <w:tr>
        <w:trPr>
          <w:trHeight w:val="124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教育工会绍兴市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参公事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综合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20027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61024525@qq.co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以上综合文字岗位工作经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参照公务员法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13:00Z</dcterms:created>
  <dc:creator>user</dc:creator>
  <dc:description/>
  <dc:language>en-US</dc:language>
  <cp:lastModifiedBy>沐懿母婴18229888820</cp:lastModifiedBy>
  <cp:lastPrinted>2025-07-08T01:27:00Z</cp:lastPrinted>
  <dcterms:modified xsi:type="dcterms:W3CDTF">2025-07-11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8F454CAF4EE68DB9D7B1539C2F07_13</vt:lpwstr>
  </property>
  <property fmtid="{D5CDD505-2E9C-101B-9397-08002B2CF9AE}" pid="3" name="KSOProductBuildVer">
    <vt:lpwstr>2052-12.1.0.21915</vt:lpwstr>
  </property>
</Properties>
</file>