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8"/>
        <w:gridCol w:w="1079"/>
        <w:gridCol w:w="980"/>
        <w:gridCol w:w="1080"/>
        <w:gridCol w:w="660"/>
        <w:gridCol w:w="1280"/>
        <w:gridCol w:w="1047"/>
        <w:gridCol w:w="920"/>
        <w:gridCol w:w="1101"/>
        <w:gridCol w:w="1494"/>
        <w:gridCol w:w="1055"/>
        <w:gridCol w:w="1043"/>
        <w:gridCol w:w="1476"/>
        <w:gridCol w:w="660"/>
      </w:tblGrid>
      <w:tr>
        <w:trPr>
          <w:trHeight w:val="765" w:hRule="atLeast"/>
        </w:trPr>
        <w:tc>
          <w:tcPr>
            <w:tcW w:w="15563" w:type="dxa"/>
            <w:gridSpan w:val="15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6"/>
                <w:szCs w:val="36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6"/>
                <w:szCs w:val="36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大化瑶族自治县文化广电体育和旅游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局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机关事业单位编外聘用人员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职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位计划表</w:t>
            </w:r>
          </w:p>
        </w:tc>
      </w:tr>
      <w:tr>
        <w:trPr>
          <w:trHeight w:val="480" w:hRule="atLeast"/>
        </w:trPr>
        <w:tc>
          <w:tcPr>
            <w:tcW w:w="1556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填报单位：大化瑶族自治县文化广电体育和旅游局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位序号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主管部门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职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性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划招聘人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  龄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  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  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技术资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 他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范围及对象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审查单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审查咨询电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化瑶族自治县文化广电体育和旅游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化瑶族自治县文化广电体育和旅游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关事业单位编外聘用人员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周岁以上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以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无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较好的文字功底和语言表达能力，熟悉公文写作和电脑操作，具备良好的沟通和组织协调能力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在机关事业单位编外聘用人员岗位上服务经历的优先，其他不限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化瑶族自治县文化广电体育和旅游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78-5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2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化瑶族自治县文化广电体育和旅游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化瑶族自治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民族歌舞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关事业单位编外聘用人员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周岁以上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以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一级乙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以上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官端正，无纹身，遵纪守法，政治素养高，身高</w:t>
            </w:r>
            <w:r>
              <w:rPr>
                <w:rFonts w:cs="宋体" w:ascii="宋体" w:hAnsi="宋体"/>
                <w:kern w:val="0"/>
                <w:szCs w:val="21"/>
              </w:rPr>
              <w:t>170cm</w:t>
            </w:r>
            <w:r>
              <w:rPr>
                <w:rFonts w:ascii="宋体" w:hAnsi="宋体" w:cs="宋体"/>
                <w:kern w:val="0"/>
                <w:szCs w:val="21"/>
              </w:rPr>
              <w:t>以上，发音器官健康，具备标准的普通话发音，语音语调自然流畅，语法规范音色优美，主持能力强，台风自然大方，具有较好的驾驭能力应变能力和一定撰稿写作能力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播音主持专业优先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化瑶族自治县文化广电体育和旅游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78-5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2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25:00Z</dcterms:created>
  <dc:creator>微软用户</dc:creator>
  <dc:description/>
  <dc:language>en-US</dc:language>
  <cp:lastModifiedBy>Administrator</cp:lastModifiedBy>
  <dcterms:modified xsi:type="dcterms:W3CDTF">2025-07-10T08:2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A1F098D44F9D9EFE818AC91EEA7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NlNjcxODA3ODlhYjY2MjJlMzA2YjU1YWM3NGUxMjIifQ==</vt:lpwstr>
  </property>
</Properties>
</file>