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4"/>
          <w:sz w:val="44"/>
          <w:szCs w:val="44"/>
          <w:lang w:eastAsia="zh-CN"/>
        </w:rPr>
        <w:t>宜宾林竹产业研究院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4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4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4"/>
          <w:sz w:val="44"/>
          <w:szCs w:val="44"/>
        </w:rPr>
        <w:t>招募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4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4"/>
          <w:sz w:val="44"/>
          <w:szCs w:val="44"/>
        </w:rPr>
        <w:t>高级雇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509"/>
        <w:gridCol w:w="756"/>
        <w:gridCol w:w="489"/>
        <w:gridCol w:w="741"/>
        <w:gridCol w:w="399"/>
        <w:gridCol w:w="916"/>
        <w:gridCol w:w="307"/>
        <w:gridCol w:w="1130"/>
        <w:gridCol w:w="1311"/>
        <w:gridCol w:w="1892"/>
        <w:gridCol w:w="19"/>
      </w:tblGrid>
      <w:tr>
        <w:trPr>
          <w:trHeight w:val="80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kern w:val="0"/>
                <w:sz w:val="24"/>
                <w:szCs w:val="24"/>
                <w:lang w:val="en-US" w:eastAsia="zh-CN"/>
              </w:rPr>
              <w:t>插入电子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及 邮 编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70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24"/>
                <w:szCs w:val="24"/>
              </w:rPr>
              <w:t>应聘岗位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主要业绩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况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称 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工作单位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承诺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人承诺：此表所填内容全部真实，如有隐瞒或提供虚假情况，愿意承担所有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原文抄写：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60"/>
              <w:ind w:firstLine="64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招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单位资格审查意见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ind w:right="1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2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4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宋体"/>
          <w:b w:val="false"/>
          <w:bCs w:val="false"/>
          <w:kern w:val="0"/>
          <w:sz w:val="24"/>
          <w:szCs w:val="24"/>
        </w:rPr>
        <w:t>注：需要特别记载信息，请在备注栏简明扼要说明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6"/>
          <w:szCs w:val="36"/>
        </w:rPr>
        <w:t>填写说明及</w:t>
      </w:r>
      <w:r>
        <w:rPr>
          <w:rFonts w:ascii="Times New Roman" w:hAnsi="Times New Roman" w:cs="黑体" w:eastAsia="黑体"/>
          <w:b w:val="false"/>
          <w:bCs w:val="false"/>
          <w:sz w:val="36"/>
          <w:szCs w:val="36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请逐项认真填写，不能遗漏，所填写内容要准确无误。需用钢笔、签字笔填写或电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填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民族”栏填写民族全称，不能简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如“汉族”不能简写成“汉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籍贯”栏填写祖籍所在地，“出生地”栏填写本人出生的地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“户籍地”栏填写本人现户籍所在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“籍贯”和“出生地”要填写省、市或县的名称，如“四川宜宾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“户籍地”要填写省、市、县（区）、镇（乡、街道），如“四川省宜宾市翠屏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镇。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按现在的行政区划填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政治面貌”栏，填写中共党员、中共预备党员、共青团员、民主党派名称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“群众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5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出生年月”、“参加工作时间”应按组织认定的时间填写，不能随意更改。填写时，年份一律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位数字表示，月份一律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位数字表示，中间用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.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分隔，如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992.05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6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历学位”栏填写本人通过全日制教育、在职教育取得的最高学历和学位。学历需填写规范的名称“大学”、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硕士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研究生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“博士研究生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；学位需填写规范的名称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士”、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硕士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博士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7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个人简历”从大学学习时填起，简历的起止时间到月（年份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位数字表示，月份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位数字表示，中间用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.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分隔）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9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单位资格审查意见”栏，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单位根据资格审查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报名登记表统一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纸双面打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打印时删除此页“填写说明及要求”。</w:t>
      </w:r>
    </w:p>
    <w:sectPr>
      <w:headerReference w:type="default" r:id="rId2"/>
      <w:footerReference w:type="default" r:id="rId3"/>
      <w:type w:val="nextPage"/>
      <w:pgSz w:w="11906" w:h="16838"/>
      <w:pgMar w:left="1803" w:right="1746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54:00Z</dcterms:created>
  <dc:creator>用户</dc:creator>
  <dc:description/>
  <dc:language>en-US</dc:language>
  <cp:lastModifiedBy>W</cp:lastModifiedBy>
  <cp:lastPrinted>2022-10-28T07:58:00Z</cp:lastPrinted>
  <dcterms:modified xsi:type="dcterms:W3CDTF">2025-06-19T06:47:13Z</dcterms:modified>
  <cp:revision>2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6C45496FBE4C3003A46376DA69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2MmRjOTVkY2QwMTQ2MDRhMzhjMzRlYjljNjg5YzciLCJ1c2VySWQiOiI0Mzg4MDQ0MTEifQ==</vt:lpwstr>
  </property>
</Properties>
</file>