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安吉雷博人力资源服务有限公司招聘岗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4"/>
        <w:gridCol w:w="967"/>
        <w:gridCol w:w="780"/>
        <w:gridCol w:w="1290"/>
        <w:gridCol w:w="930"/>
        <w:gridCol w:w="1320"/>
        <w:gridCol w:w="1625"/>
        <w:gridCol w:w="2190"/>
        <w:gridCol w:w="925"/>
        <w:gridCol w:w="915"/>
        <w:gridCol w:w="1234"/>
      </w:tblGrid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周岁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其他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值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专业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及以上相关燃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物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垃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水力发电厂工作经验，以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及以上电厂生产运行管理岗位任职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持有电站锅炉司炉证或电工作业证（高、低压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5"/>
                <w:szCs w:val="15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bCs/>
                <w:kern w:val="0"/>
                <w:sz w:val="15"/>
                <w:szCs w:val="15"/>
                <w:lang w:val="en-US" w:eastAsia="zh-CN" w:bidi="ar-SA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电气班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及以上燃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物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垃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水力发电厂电气岗位工作经验；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持有电工作业证（高压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电气主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年及以上电力、电气类相关岗位工作经验；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持有电工作业证（高压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电气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副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专业不限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年及以上电力、电气类相关岗位工作经验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炉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年及以上燃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生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垃圾发电厂的主一值（司炉或司机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以上岗位工作经验；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持有电站锅炉司炉证；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本岗位适合男性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9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主一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及以上燃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物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垃圾发电厂生产运行岗工作经验；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持有电站锅炉司炉证；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岗位适合男性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9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巡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 w:bidi="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具有燃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生物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垃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水力发电厂生产运行岗工作经验优先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 w:bidi="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eastAsia="zh-CN" w:bidi="ar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年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以上相关工作经验者可适当放宽学历要求至高中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本岗位适合男性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化水主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   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年及以上化学水处理相关岗位工作经验；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持有锅炉水处理证者优先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（无处理证的试用期期间需要取得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年及以上相关工作经验者可适当放宽学历要求至高中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化水副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具有化水相关岗位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持有锅炉水处理证者优先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（无处理证的试用期期间需要取得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桥抓、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高中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有相关经验优先；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持有起重机司机操作证或铲车司机操作证优先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（无相关证件的试用期期间需要取得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班三倒</w:t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电气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 w:bidi="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具有电气设备检修经验优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 w:bidi="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持有低压电工证优先（无低压电工证的试用期期间需要取得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日班</w:t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产运行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热仪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大专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专业不限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 w:bidi="ar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具有热工仪表设备检修工作经验优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5"/>
                <w:szCs w:val="15"/>
                <w:lang w:eastAsia="zh-CN" w:bidi="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持有低压电工证（无低压电工证的试用期期间需要取得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日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9:00Z</dcterms:created>
  <dc:creator>苏</dc:creator>
  <dc:description/>
  <dc:language>en-US</dc:language>
  <cp:lastModifiedBy>PZY</cp:lastModifiedBy>
  <dcterms:modified xsi:type="dcterms:W3CDTF">2025-07-11T07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42E3FBAB4DACBC341DEDAF4892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1NTM0YzFlMzc2OWVmY2U5M2ZhNjU0MGI2ZTRmZWYiLCJ1c2VySWQiOiIxNDA3NjM0NDA1In0=</vt:lpwstr>
  </property>
</Properties>
</file>