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 w:bidi="ar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本人已仔细阅读《中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振鑫产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发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集团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有限公司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第二次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面向社会公开招聘工作人员公告》及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一、本人提供的报名表、身份证以及其他相关证明材料、个人信息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及招聘过程中所做的陈述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均真实、准确、完整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，不存在虚假和隐瞒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二、本人若被确定为背景调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体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人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，自愿接受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招聘单位及其委托的人员对本人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背景调查，积极提供相关联系人联系方式、背调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三、本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不属于以下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情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人员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因犯罪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曾被开除公职或因个人责任被单位解聘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被开除中国共产党党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有《中华人民共和国公司法》第一百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七十八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条所列情形之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被依法列为失信联合惩戒对象的人员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六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在以往招聘中被认定有舞弊等严重违反招聘纪律行为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）属于集团及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下属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子公司的正式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与应聘公司高管存在主要利害关系人，主要利害关系具体包括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与应聘公司高管存在有夫妻、直系血亲、三代以内旁系血亲及近姻亲关系的亲属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九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法律法规规定不得聘用的其他情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本人如违反以上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承诺，在录用前发现的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招聘单位可以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取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本人的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考试或录用资格；录用后发现的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 w:bidi="ar"/>
        </w:rPr>
        <w:t>招聘单位可以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解除劳动合同，由此造成的一切不利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注：本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承诺书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请打印手签后扫描上传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7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cs="Calibri"/>
    </w:rPr>
  </w:style>
  <w:style w:type="paragraph" w:styleId="TextBodyIndent">
    <w:name w:val="Body Text Indent"/>
    <w:basedOn w:val="Normal"/>
    <w:pPr>
      <w:spacing w:lineRule="auto" w:line="240"/>
      <w:ind w:firstLine="680"/>
    </w:pPr>
    <w:rPr>
      <w:rFonts w:ascii="仿宋_GB2312" w:hAnsi="仿宋_GB2312" w:eastAsia="仿宋_GB2312" w:cs="创艺简标宋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59:00Z</dcterms:created>
  <dc:creator>user</dc:creator>
  <dc:description/>
  <dc:language>en-US</dc:language>
  <cp:lastModifiedBy>锦国人力</cp:lastModifiedBy>
  <cp:lastPrinted>2025-07-10T17:11:00Z</cp:lastPrinted>
  <dcterms:modified xsi:type="dcterms:W3CDTF">2025-07-11T03:3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D7F82DACE4A6F998AAF5B5F43D1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2YTU2ZWQ0ODk3ZmNiNTkxMmJlZTY2MTYwNDViNDUiLCJ1c2VySWQiOiIzNTM5ODEx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