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Title"/>
        <w:rPr/>
      </w:pPr>
      <w:r>
        <w:rPr/>
        <w:t>置业公司</w:t>
      </w:r>
      <w:r>
        <w:rPr>
          <w:lang w:eastAsia="zh-CN"/>
        </w:rPr>
        <w:t>所属项目部</w:t>
      </w:r>
      <w:r>
        <w:rPr/>
        <w:t>公开招聘</w:t>
      </w:r>
      <w:r>
        <w:rPr>
          <w:lang w:eastAsia="zh-CN"/>
        </w:rPr>
        <w:t>一般管理</w:t>
      </w:r>
      <w:r>
        <w:rPr/>
        <w:t>岗位及任职条件</w:t>
      </w:r>
    </w:p>
    <w:tbl>
      <w:tblPr>
        <w:tblStyle w:val="14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6"/>
        <w:gridCol w:w="3411"/>
        <w:gridCol w:w="2"/>
        <w:gridCol w:w="3511"/>
        <w:gridCol w:w="19"/>
        <w:gridCol w:w="1064"/>
        <w:gridCol w:w="4"/>
        <w:gridCol w:w="1715"/>
      </w:tblGrid>
      <w:tr>
        <w:trPr>
          <w:trHeight w:val="330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要职责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任职条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数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管理组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后勤管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综合事务管理、后勤管理等工作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招聘公告中的基本条件、资格条件、限制条件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备较强的沟通协调能力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团公司系统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：雄安新区</w:t>
            </w:r>
          </w:p>
        </w:tc>
      </w:tr>
      <w:tr>
        <w:trPr>
          <w:trHeight w:val="4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管理组行政管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文书、接待、外联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人力资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工作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招聘公告中的基本条件、资格条件、限制条件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备较强的沟通协调能力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团公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统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：雄安新区</w:t>
            </w:r>
          </w:p>
        </w:tc>
      </w:tr>
      <w:tr>
        <w:trPr>
          <w:trHeight w:val="4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组组长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工程管理组全面工作。负责公司工程项目建设管理相关工作（包括工程施工、质量、进度、安全、信息及档案管理及外部协调等工作）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招聘公告中的基本条件、资格条件、限制条件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与民用建筑、土木工程、建筑施工等相关专业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级及以上工程类专业技术职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丰富的建筑工程管理经验，从事招聘岗位所需专业工作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，从事招聘岗位或相近岗位职级工作任职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家、地方建筑工程管理相关政策及规范规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备较强组织协调及沟通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等条件下，具有一个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平方米及以上规模的公共建筑施工管理工作经历者优先；具有全国注册建造师、造价师、监理工程师等资格；具有硕士研究生及以上学历优先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统内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：雄安新区</w:t>
            </w:r>
          </w:p>
        </w:tc>
      </w:tr>
      <w:tr>
        <w:trPr>
          <w:trHeight w:val="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造价管理组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工程造价管理组全面工作。主要负责工程造价全过程管控；合同与风险管理；负责内外部协调等工作。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招聘公告中的基本条件、资格条件、限制条件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技术经济、建筑工程、工程造价或工业与民用建筑等相关专业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、工程经济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从事房屋建筑工程土建造价管理工作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；从事招聘岗位工作任职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熟练运用广联达、鲁班等图形算量软件进行建模算量，能熟悉运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FFIC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独立完成房屋建筑工程预算、结算及工程量清单的编制和审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河北省或北京市等现行建筑工程计价定额、工程量计算规则及清单计价规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等条件下，具有全国一级注册造价工程师执业资格（土木建筑工程专业或安装专业）者优先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统内、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：雄安新区</w:t>
            </w:r>
          </w:p>
        </w:tc>
      </w:tr>
      <w:tr>
        <w:trPr>
          <w:trHeight w:val="6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造价管理组安装造价管理（强电、机电、智能化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项目安装工程造价管理工作。负责项目投资测算、目标成本分解、动态成本监控；负责组织工程预算编制、工程合同结算；负责设计变更经济评估与签证核量管理；负责成本数据库建设；负责合规管理等工作；负责合同款项支付审核相关工作；参与安装工程招标文件编制工作。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招聘公告中的基本条件、资格条件、限制条件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建筑技术经济、建筑工程、工程造价、电气工程、自动化或机电等相关专业大学本科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、电气工程或工程经济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从事房屋建筑工程安装造价管理工作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熟练运用广联达、鲁班等图形算量软件进行建模算量，能熟悉运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A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FFICE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独立完成房屋建筑安装工程预算、结算及工程量清单的编制和审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河北省或北京市等现行建筑工程计价定额、工程量计算规则及清单计价规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全国一级注册造价工程师执业资格（安装专业）优先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统内、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：雄安新区</w:t>
            </w:r>
          </w:p>
        </w:tc>
      </w:tr>
      <w:tr>
        <w:trPr>
          <w:trHeight w:val="18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管理组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负责安全管理组全面工作。组织项目部安全制度与体系建设；组织项目施工现场安全监督与检查；组织开展安全培训与文化建设；组织应急管理及安全事故处理等相关工作；组织工程安全考核相关工作。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符合招聘公告中的基本条件、资格条件、限制条件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或安全管理相关专业大学本科学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或安全管理相关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从事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管理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，从事招聘岗位工作任职年限不少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等条件下，具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注册安全工程师资格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家及地方与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房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安全管理相关的法律法规及标准规范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熟悉房屋建筑工程施工流程，具有辨识及防控工程施工相关安全风险的能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字功底扎实，具有起草安全管理制度、规章制度和应急预案的能力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系统内</w:t>
            </w:r>
            <w:bookmarkStart w:id="0" w:name="_GoBack"/>
            <w:bookmarkEnd w:id="0"/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地点：雄安新区</w:t>
            </w:r>
          </w:p>
        </w:tc>
      </w:tr>
      <w:tr>
        <w:trPr>
          <w:trHeight w:val="525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1418" w:top="1475" w:footer="1418" w:bottom="147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DocumentMap">
    <w:name w:val="Document Map"/>
    <w:basedOn w:val="Normal"/>
    <w:link w:val="Style1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uiPriority w:val="0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uiPriority w:val="0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uiPriority w:val="0"/>
    <w:qFormat/>
    <w:pPr>
      <w:ind w:hanging="0"/>
    </w:pPr>
    <w:rPr/>
  </w:style>
  <w:style w:type="paragraph" w:styleId="Style17" w:customStyle="1">
    <w:name w:val="注释"/>
    <w:basedOn w:val="Normal"/>
    <w:next w:val="Normal"/>
    <w:uiPriority w:val="0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uiPriority w:val="0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uiPriority w:val="0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233</Words>
  <Characters>2285</Characters>
  <CharactersWithSpaces>2298</CharactersWithSpaces>
  <Paragraphs>1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1:00Z</dcterms:created>
  <dc:creator>潘洪</dc:creator>
  <dc:description/>
  <dc:language>en-US</dc:language>
  <cp:lastModifiedBy>hexiangying</cp:lastModifiedBy>
  <dcterms:modified xsi:type="dcterms:W3CDTF">2025-07-09T20:24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C2F7EC4614A90BFE8E4CBFAF57C49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OTQyYzNiZmYyNTQ5MDBmNzQyYjQzY2EyZjk5ZGYyZTIiLCJ1c2VySWQiOiIxMzY3MjMxNzg2In0=</vt:lpwstr>
  </property>
</Properties>
</file>