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bidi="ar-SA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男同志</w:t>
      </w: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体能考核标准</w:t>
      </w:r>
      <w:bookmarkEnd w:id="0"/>
    </w:p>
    <w:tbl>
      <w:tblPr>
        <w:tblStyle w:val="3"/>
        <w:tblW w:w="904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7"/>
        <w:gridCol w:w="1068"/>
        <w:gridCol w:w="751"/>
        <w:gridCol w:w="750"/>
        <w:gridCol w:w="750"/>
        <w:gridCol w:w="751"/>
        <w:gridCol w:w="751"/>
        <w:gridCol w:w="750"/>
        <w:gridCol w:w="751"/>
        <w:gridCol w:w="750"/>
        <w:gridCol w:w="750"/>
        <w:gridCol w:w="754"/>
      </w:tblGrid>
      <w:tr>
        <w:trPr>
          <w:trHeight w:val="438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一、体能测试项目及标准</w:t>
            </w:r>
          </w:p>
        </w:tc>
      </w:tr>
      <w:tr>
        <w:trPr>
          <w:trHeight w:val="388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项目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测试成绩对应分值、测试办法</w:t>
            </w:r>
          </w:p>
        </w:tc>
      </w:tr>
      <w:tr>
        <w:trPr>
          <w:trHeight w:val="363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0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6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7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8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9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0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性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000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米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（分、秒）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′25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′2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′1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′10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′05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′00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′55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′5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′45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′40″</w:t>
            </w:r>
          </w:p>
        </w:tc>
      </w:tr>
      <w:tr>
        <w:trPr>
          <w:trHeight w:val="13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.1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米跑，达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′00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。所有成绩不分年龄段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在跑道或平地上标出起点线，考生从起点线处听到起跑口令后起跑，完成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000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米距离到达终点线，记录时间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考核以完成时间计算成绩。</w:t>
            </w:r>
          </w:p>
        </w:tc>
      </w:tr>
      <w:tr>
        <w:trPr>
          <w:trHeight w:val="38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单杠引体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上（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/3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钟）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1</w:t>
            </w:r>
          </w:p>
        </w:tc>
      </w:tr>
      <w:tr>
        <w:trPr>
          <w:trHeight w:val="13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单个或分组考核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考核以完成次数计算成绩。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俯卧撑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（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/3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钟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0</w:t>
            </w:r>
          </w:p>
        </w:tc>
      </w:tr>
      <w:tr>
        <w:trPr>
          <w:trHeight w:val="13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2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单个或分组考核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按照规定动作要领完成动作。身体平落，两臂弯曲，肘关节高出背，曲臂时大臂与小臂角度小于或等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度，起立及身体除脚和手掌以外其他部位触地，结束考核。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-SA"/>
              </w:rPr>
              <w:t>考核以完成次数计算成绩。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女同志体能考核标准</w:t>
      </w:r>
    </w:p>
    <w:tbl>
      <w:tblPr>
        <w:tblStyle w:val="3"/>
        <w:tblW w:w="904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7"/>
        <w:gridCol w:w="1068"/>
        <w:gridCol w:w="751"/>
        <w:gridCol w:w="750"/>
        <w:gridCol w:w="750"/>
        <w:gridCol w:w="751"/>
        <w:gridCol w:w="751"/>
        <w:gridCol w:w="750"/>
        <w:gridCol w:w="751"/>
        <w:gridCol w:w="750"/>
        <w:gridCol w:w="750"/>
        <w:gridCol w:w="754"/>
      </w:tblGrid>
      <w:tr>
        <w:trPr>
          <w:trHeight w:val="438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、体能测试项目及标准</w:t>
            </w:r>
          </w:p>
        </w:tc>
      </w:tr>
      <w:tr>
        <w:trPr>
          <w:trHeight w:val="388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363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屈腿仰卧起坐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13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2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的，每递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增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跳绳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 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14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以脚起跳，身体腾空后，跳绳自双脚下沿身体额状轴旋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度为一次。途中如果出现跳绳绊脚中断，该次不计数，但可继续跳绳，连续记数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的，每递增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增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13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两脚自然分开站立，站在起跳线后，脚尖不能踩线。两脚原地同时起跳，不得有垫步或连跳动作。着地后，立即向前走出测试区。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距离计算成绩。</w:t>
            </w:r>
          </w:p>
        </w:tc>
      </w:tr>
    </w:tbl>
    <w:p>
      <w:pPr>
        <w:pStyle w:val="Textbody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2" w:customStyle="1">
    <w:name w:val="Text body indent2"/>
    <w:basedOn w:val="Normal"/>
    <w:uiPriority w:val="0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ascii="Calibri" w:hAnsi="Calibri" w:eastAsia="仿宋_GB2312" w:cs="Times New Roman"/>
      <w:sz w:val="32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10:00Z</dcterms:created>
  <dc:creator>จุ๊บLorie</dc:creator>
  <dc:description/>
  <dc:language>en-US</dc:language>
  <cp:lastModifiedBy>จุ๊บLorie</cp:lastModifiedBy>
  <dcterms:modified xsi:type="dcterms:W3CDTF">2025-07-10T01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6AE17204D4DEEB10BC3AFD48D505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xZGM1NzZhZGZkZmJiMTVjMzliOWNlMjI2YmI3NWEiLCJ1c2VySWQiOiIxMDIwNTk5NzQ1In0=</vt:lpwstr>
  </property>
</Properties>
</file>