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  <w:lang w:bidi="ar-SA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河源市消防救援支队政府专职消防员招聘报名点</w:t>
      </w:r>
    </w:p>
    <w:tbl>
      <w:tblPr>
        <w:tblStyle w:val="3"/>
        <w:tblpPr w:vertAnchor="text" w:horzAnchor="text" w:tblpXSpec="center" w:leftFromText="180" w:rightFromText="180" w:tblpY="158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0"/>
        <w:gridCol w:w="2383"/>
        <w:gridCol w:w="4943"/>
        <w:gridCol w:w="1856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应聘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电话号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报名地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联系人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源城区消防救援大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62-33224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源市源城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星路与永丰路交汇处源城区消防救援大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古宇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876237304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东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县消防救援大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0762-883977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河源市东源县新河大道东源县消防救援大队大队部三楼宣传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刘小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318399656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和平县消防救援大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0762-563443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河源市和平县阳明镇龙湖中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和平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消防救援大队二楼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2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文员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张冠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1821933193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龙川县消防救援大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0762-66621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河源市龙川县川中大道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龙川县消防救援大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骆敏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15220478611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紫金县消防救援大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0762-7995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河源市紫金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1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省道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紫金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消防救援大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朱东梅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1343552626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连平县消防救援大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0762-43201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河源市连平县元善镇石龙工业园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连平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消防救援大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肖瑶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13553204247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河源市消防救援支队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高新特勤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762-360676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河源市高新区高新二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16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号特勤消防救援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叶东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  <w:t>13725675644</w:t>
            </w:r>
          </w:p>
        </w:tc>
      </w:tr>
    </w:tbl>
    <w:p>
      <w:pPr>
        <w:pStyle w:val="Normal"/>
        <w:spacing w:lineRule="auto" w:line="300"/>
        <w:ind w:firstLine="42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2" w:customStyle="1">
    <w:name w:val="Text body indent2"/>
    <w:basedOn w:val="Normal"/>
    <w:uiPriority w:val="0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ascii="Calibri" w:hAnsi="Calibri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07:00Z</dcterms:created>
  <dc:creator>จุ๊บLorie</dc:creator>
  <dc:description/>
  <dc:language>en-US</dc:language>
  <cp:lastModifiedBy>จุ๊บLorie</cp:lastModifiedBy>
  <dcterms:modified xsi:type="dcterms:W3CDTF">2025-07-10T01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6A323ACAE4B8989A8DABD37F48F1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xZGM1NzZhZGZkZmJiMTVjMzliOWNlMjI2YmI3NWEiLCJ1c2VySWQiOiIxMDIwNTk5NzQ1In0=</vt:lpwstr>
  </property>
</Properties>
</file>