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  <w:lang w:bidi="ar-SA"/>
        </w:rPr>
        <w:t>1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sz w:val="24"/>
        </w:rPr>
      </w:pPr>
      <w:bookmarkStart w:id="0" w:name="_GoBack"/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河源市消防救援支队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第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批政府专职消防员招聘需求表</w:t>
      </w:r>
      <w:bookmarkEnd w:id="0"/>
    </w:p>
    <w:tbl>
      <w:tblPr>
        <w:tblStyle w:val="3"/>
        <w:tblpPr w:vertAnchor="text" w:horzAnchor="page" w:tblpXSpec="center" w:leftFromText="180" w:rightFromText="180" w:tblpY="421"/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90"/>
        <w:gridCol w:w="1439"/>
        <w:gridCol w:w="1112"/>
        <w:gridCol w:w="1080"/>
        <w:gridCol w:w="1311"/>
        <w:gridCol w:w="6351"/>
      </w:tblGrid>
      <w:tr>
        <w:trPr>
          <w:trHeight w:val="5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2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岗位需求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具体岗位要求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战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驾驶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其他人员</w:t>
            </w:r>
          </w:p>
        </w:tc>
        <w:tc>
          <w:tcPr>
            <w:tcW w:w="6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源城区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源城区消防救援大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一、战斗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、身体健康，具备良好基础体能素质、有上进心、爱岗敬业、无不良嗜好，有消防救援队伍工作经历和退伍军人优先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二、驾驶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、身体健康、须持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B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以上驾驶证，并具有相应准驾车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驾龄以上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驾驶证者或有驾驶特种消防车经验者优先。</w:t>
            </w:r>
          </w:p>
        </w:tc>
      </w:tr>
      <w:tr>
        <w:trPr>
          <w:trHeight w:val="35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东源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东源大队及下辖各乡镇专职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一、战斗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、身体健康，具备良好基础体能素质。有消防救援工作经历或退伍军人优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二、驾驶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周岁，高中及同等以上学历，无违法犯罪记录、身体健康，反应灵敏，具备良好的身体素质和心理素质，需持有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B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以上车辆驾驶证，并具有相应准驾车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驾龄以上，持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车辆驾驶证的优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三、会计员岗位：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-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全日制本科及以上财务管理等相关专业毕业，无违法犯罪记录、身体健康，持有会计从业资格证书或取得初级会计职称以上，有上进心、爱岗敬业、无不良嗜好；能正确进行会计核算，填制并审核会计凭证，登记明细账和总账。具有会计从业经历者优先。</w:t>
            </w:r>
          </w:p>
        </w:tc>
      </w:tr>
      <w:tr>
        <w:trPr>
          <w:trHeight w:val="43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和平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和平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大队及下辖各乡镇专职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一、战斗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、身体健康，具备良好基础体能素质、有上进心、爱岗敬业、无不良嗜好。摄影摄像、视频图片编辑、有消防救援队伍工作经历、退伍军人和相关体技能专业技术等级证书的优先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二、驾驶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须持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B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以上驾驶证，并具有相应准驾车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驾龄以上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驾驶证者或有驾驶特种消防车经验者优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三、会计员岗位：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-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周岁，无违法犯罪记录、身体健康，全日制本科及以上学历，会计、财务等相关专业；具有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及以上政府机关、行政事业单位或团体组织相关工作经验，持有会计从业资格证书；熟悉国家财务政策、会计法规，了解税务法规和相关税务政策；熟练掌握计算机使用技能，能熟练运用网络、办公软件和财务软件；具备优良的职业道德、敬业精神和具备较强的责任心。</w:t>
            </w:r>
          </w:p>
        </w:tc>
      </w:tr>
      <w:tr>
        <w:trPr>
          <w:trHeight w:val="38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龙川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龙川大队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及下辖各乡镇专职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一、战斗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，身体健康，具备良好基础体能素质、有上进心、爱岗敬业、无不良嗜好，有消防救援队伍工作经历及退伍军人优先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二、驾驶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，身体健康，持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B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以上驾驶证，并具有相应准驾车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驾龄以上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驾驶证者或驾驶特种消防车经验者优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三、会计员岗位：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身体健康，无犯罪记录，全日制本科及以上学历，会计学、财务管理等相关专业，须获得初级会计师以上资格，熟练运用各类办公软件，具有良好的沟通能力。</w:t>
            </w:r>
          </w:p>
        </w:tc>
      </w:tr>
      <w:tr>
        <w:trPr>
          <w:trHeight w:val="3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紫金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紫金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大队及下辖各乡镇专职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一、战斗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、身体健康，具备良好的心理素质；退役士兵、有与消防救援工作相关经历和具有体育、文艺、文秘等特长者优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二、驾驶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、身体健康，反应灵敏，能够自愿服从组织安排和管理，具备良好的心理素质；须持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B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以上车辆驾驶证，并具有相应准驾车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驾龄以上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驾驶证者或有驾驶特种消防车经验者优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三、会计员岗位：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-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全日制大学本科及以上学历，无违法犯罪记录、身体健康、责任心强，能够自愿服从组织安排和管理，具有初级以上财会人员相应资格证书和相关行业从业经验者优先。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连平县消防救援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善消防救援站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及下辖各乡镇专职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战斗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、身体健康，具备良好基础体能素质、有上进心、爱岗敬业、无不良嗜好。退伍军人、有消防救援队伍工作经历和会摄影摄像、视频图片编辑者优先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二、驾驶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、身体健康，须持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B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以上驾驶证，并具有相应准驾车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驾龄以上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驾驶证者或有驾驶特种消防车经验者优先。</w:t>
            </w:r>
          </w:p>
          <w:p>
            <w:pPr>
              <w:pStyle w:val="Textbodyindent2"/>
              <w:widowControl w:val="false"/>
              <w:numPr>
                <w:ilvl w:val="0"/>
                <w:numId w:val="0"/>
              </w:numPr>
              <w:spacing w:before="0" w:after="0"/>
              <w:ind w:left="0" w:right="-108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三、会计员岗位：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-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周岁，全日制大学本科及以上学历，无违法犯罪记录、身体健康、责任心强，能够自愿服从组织安排和管理，具有初级以上财会人员相应资格证书和相关行业从业经验者优先。</w:t>
            </w:r>
          </w:p>
        </w:tc>
      </w:tr>
      <w:tr>
        <w:trPr>
          <w:trHeight w:val="39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河源市消防救援支队高新特勤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高新特勤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一、战斗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、身体健康，具备良好基础体能素质。退役士兵、有与消防救援工作相关经历，和有体育、文艺、文秘等资格特长者优先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二、驾驶员岗位：仅限男性，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-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高中及同等以上学历，无违法犯罪记录，身体健康，须持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B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以上驾驶证，并具有相应准驾车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驾龄以上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驾驶证者或有驾驶特种消防车经验者优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三、会计员岗位：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-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，具有全日制本科及以上学历，无违法犯罪记录，身体健康，会计、财务等相关专业；持有会计从业资格证书；熟悉国家财务政策、会计法规，了解税务法规和相关税务政策；持有全国计算机二级以上证书，熟练掌握计算机使用技能，能熟练运用网络、办公软件和财务软件；具备优良的职业道德和敬业精神。</w:t>
            </w:r>
          </w:p>
        </w:tc>
      </w:tr>
      <w:tr>
        <w:trPr>
          <w:trHeight w:val="775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P0"/>
        <w:spacing w:lineRule="atLeast" w:line="240"/>
        <w:rPr>
          <w:rFonts w:ascii="Times New Roman" w:hAnsi="Times New Roman" w:eastAsia="黑体" w:cs="Times New Roman"/>
          <w:spacing w:val="-4"/>
          <w:sz w:val="32"/>
        </w:rPr>
      </w:pPr>
      <w:r>
        <w:rPr>
          <w:rFonts w:eastAsia="黑体" w:cs="Times New Roman" w:ascii="Times New Roman" w:hAnsi="Times New Roman"/>
          <w:spacing w:val="-4"/>
          <w:sz w:val="32"/>
        </w:rPr>
      </w:r>
    </w:p>
    <w:p>
      <w:pPr>
        <w:pStyle w:val="P0"/>
        <w:spacing w:lineRule="atLeast" w:line="240"/>
        <w:rPr>
          <w:rFonts w:ascii="Times New Roman" w:hAnsi="Times New Roman" w:eastAsia="黑体" w:cs="Times New Roman"/>
          <w:spacing w:val="-4"/>
          <w:sz w:val="32"/>
        </w:rPr>
      </w:pPr>
      <w:r>
        <w:rPr>
          <w:rFonts w:eastAsia="黑体" w:cs="Times New Roman" w:ascii="Times New Roman" w:hAnsi="Times New Roman"/>
          <w:spacing w:val="-4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2" w:customStyle="1">
    <w:name w:val="Text body indent2"/>
    <w:basedOn w:val="Normal"/>
    <w:uiPriority w:val="0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ascii="Calibri" w:hAnsi="Calibri" w:eastAsia="仿宋_GB2312" w:cs="Times New Roman"/>
      <w:sz w:val="32"/>
      <w:szCs w:val="32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eastAsia="宋体" w:cs="Times New Roma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9:00Z</dcterms:created>
  <dc:creator>จุ๊บLorie</dc:creator>
  <dc:description/>
  <dc:language>en-US</dc:language>
  <cp:lastModifiedBy>จุ๊บLorie</cp:lastModifiedBy>
  <dcterms:modified xsi:type="dcterms:W3CDTF">2025-07-10T01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301CCDA846119A9F1D8DADF36F5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xZGM1NzZhZGZkZmJiMTVjMzliOWNlMjI2YmI3NWEiLCJ1c2VySWQiOiIxMDIwNTk5NzQ1In0=</vt:lpwstr>
  </property>
</Properties>
</file>