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  <w:lang w:val="en-US" w:eastAsia="zh-CN"/>
        </w:rPr>
        <w:t>1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黄石镇船舶专管员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岗位派遣人员招聘岗位资格条件一览表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30"/>
        <w:gridCol w:w="960"/>
        <w:gridCol w:w="1050"/>
        <w:gridCol w:w="5175"/>
        <w:gridCol w:w="1635"/>
        <w:gridCol w:w="1969"/>
      </w:tblGrid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船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-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高中及以上学历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熟练运用日常办公软件，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具备一定的航海安全管理知识；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限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黄石镇辖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员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%E6%B5%AA%E4%BA%BA</cp:lastModifiedBy>
  <cp:lastPrinted>2025-07-04T15:24:00Z</cp:lastPrinted>
  <dcterms:modified xsi:type="dcterms:W3CDTF">2025-07-11T03:23:14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B4F24F7484D12A853CDDA082BB00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kYWY0MWUxZmRkMjE2MTdiZWQxYWQxOTAwYjAzYzUiLCJ1c2VySWQiOiIyNTY2NDYxNTkifQ==</vt:lpwstr>
  </property>
</Properties>
</file>