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24-02-26T08:41:00Z</cp:lastPrinted>
  <dcterms:modified xsi:type="dcterms:W3CDTF">2025-07-04T01:57:17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1EAAAF4D4751821360EFF4A795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kZjBhOGVkNjc3ZjJlZDdmZDY1ZjM5NTA5NDA5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