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江口镇专职船管员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30"/>
        <w:gridCol w:w="960"/>
        <w:gridCol w:w="1050"/>
        <w:gridCol w:w="3581"/>
        <w:gridCol w:w="2767"/>
        <w:gridCol w:w="2431"/>
      </w:tblGrid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职船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大专及以上学历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能够熟练使用莆田方言进行沟通交流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能熟练操作电脑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 xml:space="preserve">身体健康，无影响岗位履职的不良行为记录，能够适应 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 xml:space="preserve">24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小时值班及轮班工作制度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同等条件下，中共党员、退伍军人优先录用；计算机类、大气科学类、海洋科学类专业人员优先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%E6%B5%AA%E4%BA%BA</cp:lastModifiedBy>
  <cp:lastPrinted>2025-07-04T15:24:00Z</cp:lastPrinted>
  <dcterms:modified xsi:type="dcterms:W3CDTF">2025-07-10T09:51:52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4101EFA64FA4A82ED627D882BE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kYWY0MWUxZmRkMjE2MTdiZWQxYWQxOTAwYjAzYzUiLCJ1c2VySWQiOiIyNTY2NDYxNTkifQ==</vt:lpwstr>
  </property>
</Properties>
</file>