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海南省工人疗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　　　同志，性别     ，民族     ，生于      年   月   日，身份证号码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海南省工人疗养院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编制人员</w:t>
      </w:r>
      <w:r>
        <w:rPr>
          <w:rFonts w:ascii="仿宋_GB2312" w:hAnsi="仿宋_GB2312" w:eastAsia="仿宋_GB2312"/>
          <w:sz w:val="32"/>
          <w:szCs w:val="32"/>
        </w:rPr>
        <w:t>招聘考试。我单位同意其报考，并保证其如被聘用，将配合有关单位办理其档案、工资、党团关系等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在我单位的工作起止时间为：     年    月  至        年     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（盖章）　　　　　　　   主管单位名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　　　　　　　　　　 负责人签字：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  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应聘时已与工作单位建立人事（劳动）关系的考生须提供本证明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cp:keywords/>
  <dc:language>en-US</dc:language>
  <cp:lastModifiedBy>WENJIE FENG</cp:lastModifiedBy>
  <cp:lastPrinted>2024-08-30T16:00:00Z</cp:lastPrinted>
  <dcterms:modified xsi:type="dcterms:W3CDTF">2025-02-10T00:53:00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EE18E9264B50A70B43EEF059E4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jU5MDQ5MzgxZGJiMzE3YWRkNmI1OGFhNjcxNTkwMmIifQ==</vt:lpwstr>
  </property>
</Properties>
</file>