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置业公司公开招聘应聘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93"/>
        <w:gridCol w:w="829"/>
        <w:gridCol w:w="176"/>
        <w:gridCol w:w="1050"/>
        <w:gridCol w:w="1129"/>
        <w:gridCol w:w="1260"/>
        <w:gridCol w:w="1260"/>
        <w:gridCol w:w="2051"/>
      </w:tblGrid>
      <w:tr>
        <w:trPr>
          <w:trHeight w:val="76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（组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（组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调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30" w:after="0"/>
              <w:ind w:left="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证件照）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 任 职 务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655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岗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岗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left="1920" w:hanging="19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0000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岗位职位</w:t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0000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岗位职位</w:t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0000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岗位职位</w:t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0000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岗位职位</w:t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今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岗位职位</w:t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97"/>
        <w:gridCol w:w="1046"/>
        <w:gridCol w:w="789"/>
        <w:gridCol w:w="1205"/>
        <w:gridCol w:w="4540"/>
      </w:tblGrid>
      <w:tr>
        <w:trPr>
          <w:trHeight w:val="156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000.0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</w:t>
            </w:r>
          </w:p>
        </w:tc>
      </w:tr>
      <w:tr>
        <w:trPr>
          <w:trHeight w:val="103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系统内职工填报，近两年考核结果）</w:t>
            </w:r>
          </w:p>
        </w:tc>
      </w:tr>
      <w:tr>
        <w:trPr>
          <w:trHeight w:val="67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亲属（必填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兄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成果）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     年    月 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请根据示例，结合自身实际情况进行填写。表格设定为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页，请不要改变表格结构，内容在所留空格内缩放填写，如业绩（成果）较多可另附材料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FF0000"/>
          <w:kern w:val="0"/>
          <w:sz w:val="24"/>
        </w:rPr>
        <w:t>请将以下材料的扫描件按顺序附本文档之后：毕业证（全日制、在职）、学位证（全日制、在职）、专业技术资格证、职业技能等级证、获奖证书以及其他能代表个人能力的相关证书和材料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黑体" w:cs="宋体"/>
          <w:sz w:val="24"/>
          <w:szCs w:val="32"/>
        </w:rPr>
      </w:pPr>
      <w:r>
        <w:rPr>
          <w:rFonts w:eastAsia="黑体" w:cs="宋体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33:00Z</dcterms:created>
  <dc:creator>李振宇</dc:creator>
  <dc:description/>
  <dc:language>en-US</dc:language>
  <cp:lastModifiedBy>文韵高远</cp:lastModifiedBy>
  <cp:lastPrinted>2024-02-29T18:31:00Z</cp:lastPrinted>
  <dcterms:modified xsi:type="dcterms:W3CDTF">2025-07-10T00:5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E5744E9B647088F855028851F02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yYzNiZmYyNTQ5MDBmNzQyYjQzY2EyZjk5ZGYyZTIiLCJ1c2VySWQiOiIxMzY3MjMxNzg2In0=</vt:lpwstr>
  </property>
  <property fmtid="{D5CDD505-2E9C-101B-9397-08002B2CF9AE}" pid="5" name="commondata">
    <vt:lpwstr>commondata</vt:lpwstr>
  </property>
</Properties>
</file>