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州市公开招聘教师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李业喜</cp:lastModifiedBy>
  <dcterms:modified xsi:type="dcterms:W3CDTF">2025-06-20T07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dhM2UzMmE5NTFkNWNlODg4ZGNkMmUwM2FkMjdlNDYiLCJ1c2VySWQiOiI1MjAzNDQ0NzcifQ==</vt:lpwstr>
  </property>
  <property fmtid="{D5CDD505-2E9C-101B-9397-08002B2CF9AE}" pid="5" name="commondata">
    <vt:lpwstr>commondata</vt:lpwstr>
  </property>
</Properties>
</file>