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越州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三次公开招聘合同制医务人员报考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4"/>
        <w:textAlignment w:val="auto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我已认真阅读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曲靖市麒麟区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越州镇中心卫生院</w:t>
      </w:r>
      <w:r>
        <w:rPr>
          <w:rFonts w:eastAsia="方正仿宋_GBK" w:cs="方正仿宋_GBK" w:ascii="方正仿宋_GBK" w:hAnsi="方正仿宋_GBK"/>
          <w:spacing w:val="8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pacing w:val="8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第三次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公开招聘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合同制医务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人员实施方案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一、自觉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持通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四、本人如进入卫生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院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工作后，自愿服从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卫生院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报考者本人签名：        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签字及手印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本人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期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????</dc:creator>
  <dc:description/>
  <dc:language>en-US</dc:language>
  <cp:lastModifiedBy>亲爱的偏执狂小姐</cp:lastModifiedBy>
  <cp:lastPrinted>2020-11-02T12:31:00Z</cp:lastPrinted>
  <dcterms:modified xsi:type="dcterms:W3CDTF">2025-07-09T06:15:11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0830E24624FAF9EC25003F16FB55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5YTNhODM4MDcwOTk0ZTg3MTJlNTg0MWY1ODdhYzUiLCJ1c2VySWQiOiIyNTU3Mjk4OTgifQ==</vt:lpwstr>
  </property>
  <property fmtid="{D5CDD505-2E9C-101B-9397-08002B2CF9AE}" pid="5" name="commondata">
    <vt:lpwstr>commondata</vt:lpwstr>
  </property>
</Properties>
</file>