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  <w:lang w:val="en-US" w:eastAsia="zh-CN"/>
        </w:rPr>
        <w:t>国投集团</w:t>
      </w:r>
      <w:r>
        <w:rPr>
          <w:rFonts w:eastAsia="方正小标宋简体"/>
          <w:spacing w:val="-10"/>
          <w:sz w:val="44"/>
          <w:szCs w:val="44"/>
        </w:rPr>
        <w:t>应聘人员报名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9"/>
        <w:gridCol w:w="230"/>
        <w:gridCol w:w="1102"/>
        <w:gridCol w:w="83"/>
        <w:gridCol w:w="1435"/>
        <w:gridCol w:w="139"/>
        <w:gridCol w:w="1420"/>
        <w:gridCol w:w="237"/>
        <w:gridCol w:w="1748"/>
        <w:gridCol w:w="1792"/>
      </w:tblGrid>
      <w:tr>
        <w:trPr>
          <w:trHeight w:val="5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张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  <w:t>1991.0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籍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1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（职称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是否阿拉尔户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及特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学历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全日制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系及专业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在职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及职务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初次参加工作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应聘职位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家庭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地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（请注明距上一次离职的原因）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.07-2019.03  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会计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2019.04-2019.06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待业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19.07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至今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会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自我评价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现工作单位或居住地、职务</w:t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注：家庭成员包括配偶、父母、子女、兄弟姐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26:00Z</dcterms:created>
  <dc:creator>Lenovo4</dc:creator>
  <dc:description/>
  <dc:language>en-US</dc:language>
  <cp:lastModifiedBy>海阔天空</cp:lastModifiedBy>
  <dcterms:modified xsi:type="dcterms:W3CDTF">2025-05-29T11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5FB01D42143F288ADC2569C1D32E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0MjVmM2ZmNjFkMmQzNGI3MjcxMzA3ZjY2YmM5ZGIiLCJ1c2VySWQiOiIyNjUxNzI2NDUifQ==</vt:lpwstr>
  </property>
  <property fmtid="{D5CDD505-2E9C-101B-9397-08002B2CF9AE}" pid="5" name="commondata">
    <vt:lpwstr>commondata</vt:lpwstr>
  </property>
</Properties>
</file>