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 No9 L;仓耳渔阳体 W03" w:hAnsi="Nimbus Roman No9 L;仓耳渔阳体 W03" w:eastAsia="黑体" w:cs="Nimbus Roman No9 L;仓耳渔阳体 W03"/>
          <w:b/>
          <w:b/>
          <w:bCs/>
          <w:color w:val="000000"/>
          <w:sz w:val="28"/>
          <w:szCs w:val="28"/>
          <w:u w:val="none"/>
        </w:rPr>
      </w:pPr>
      <w:bookmarkStart w:id="0" w:name="OLE_LINK6"/>
      <w:bookmarkEnd w:id="0"/>
      <w:r>
        <w:rPr>
          <w:rFonts w:ascii="Nimbus Roman No9 L;仓耳渔阳体 W03" w:hAnsi="Nimbus Roman No9 L;仓耳渔阳体 W03" w:cs="Nimbus Roman No9 L;仓耳渔阳体 W03" w:eastAsia="黑体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黑体" w:cs="Nimbus Roman No9 L;仓耳渔阳体 W03" w:ascii="Nimbus Roman No9 L;仓耳渔阳体 W03" w:hAnsi="Nimbus Roman No9 L;仓耳渔阳体 W03"/>
          <w:b/>
          <w:bCs/>
          <w:color w:val="000000"/>
          <w:sz w:val="28"/>
          <w:szCs w:val="28"/>
          <w:u w:val="none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770"/>
        <w:gridCol w:w="1035"/>
        <w:gridCol w:w="10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92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92"/>
                <w:sz w:val="36"/>
                <w:szCs w:val="36"/>
                <w:u w:val="none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92"/>
                <w:sz w:val="36"/>
                <w:szCs w:val="36"/>
                <w:u w:val="none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92"/>
                <w:sz w:val="36"/>
                <w:szCs w:val="36"/>
                <w:u w:val="none"/>
                <w:lang w:val="en-US" w:eastAsia="zh-CN"/>
              </w:rPr>
              <w:t>郴州市理工职业技术学校公开招聘工作人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92"/>
                <w:sz w:val="36"/>
                <w:szCs w:val="36"/>
                <w:u w:val="none"/>
              </w:rPr>
              <w:t>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Nimbus Roman No9 L;仓耳渔阳体 W03" w:hAnsi="Nimbus Roman No9 L;仓耳渔阳体 W03" w:eastAsia="仿宋_GB2312" w:cs="Nimbus Roman No9 L;仓耳渔阳体 W03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bCs/>
                <w:color w:val="000000"/>
                <w:sz w:val="24"/>
                <w:szCs w:val="24"/>
              </w:rPr>
              <w:t>应聘岗位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bCs/>
                <w:color w:val="000000"/>
                <w:sz w:val="24"/>
                <w:szCs w:val="24"/>
                <w:lang w:eastAsia="zh-CN"/>
              </w:rPr>
              <w:t>及岗位代码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Nimbus Roman No9 L;仓耳渔阳体 W03" w:hAnsi="Nimbus Roman No9 L;仓耳渔阳体 W03" w:cs="Nimbus Roman No9 L;仓耳渔阳体 W03" w:eastAsia="Nimbus Roman No9 L;仓耳渔阳体 W03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eastAsia="zh-CN"/>
              </w:rPr>
              <w:t>及专业（本科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eastAsia="zh-CN"/>
              </w:rPr>
              <w:t>及专业（最高学历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ascii="Nimbus Roman No9 L;仓耳渔阳体 W03" w:hAnsi="Nimbus Roman No9 L;仓耳渔阳体 W03" w:cs="Nimbus Roman No9 L;仓耳渔阳体 W03" w:eastAsia="仿宋_GB2312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Nimbus Roman No9 L;仓耳渔阳体 W03" w:hAnsi="Nimbus Roman No9 L;仓耳渔阳体 W03" w:eastAsia="仿宋_GB2312" w:cs="Nimbus Roman No9 L;仓耳渔阳体 W03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仓耳渔阳体 W03" w:ascii="Nimbus Roman No9 L;仓耳渔阳体 W03" w:hAnsi="Nimbus Roman No9 L;仓耳渔阳体 W03"/>
                <w:color w:val="00000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2"/>
              <w:ind w:left="0"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说明：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</w:rPr>
        <w:t>1.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eastAsia="zh-CN"/>
        </w:rPr>
        <w:t>报名序号由招聘单位填写；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  <w:lang w:val="en-US" w:eastAsia="zh-CN"/>
        </w:rPr>
        <w:t>2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经审查符合报名条件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eastAsia="zh-CN"/>
        </w:rPr>
        <w:t>的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，此表由招聘单位留存。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  <w:lang w:val="en-US" w:eastAsia="zh-CN"/>
        </w:rPr>
        <w:t>3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</w:rPr>
        <w:t>.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考生需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eastAsia="zh-CN"/>
        </w:rPr>
        <w:t>准备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  <w:lang w:val="en-US" w:eastAsia="zh-CN"/>
        </w:rPr>
        <w:t>4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val="en-US" w:eastAsia="zh-CN"/>
        </w:rPr>
        <w:t>张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eastAsia="zh-CN"/>
        </w:rPr>
        <w:t>近期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</w:rPr>
        <w:t>1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寸彩色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  <w:lang w:eastAsia="zh-CN"/>
        </w:rPr>
        <w:t>正面免冠照片，照片背面写上自己的名字，资格审查时提交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。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  <w:lang w:val="en-US" w:eastAsia="zh-CN"/>
        </w:rPr>
        <w:t>4</w:t>
      </w:r>
      <w:r>
        <w:rPr>
          <w:rFonts w:eastAsia="仿宋_GB2312" w:cs="Nimbus Roman No9 L;仓耳渔阳体 W03" w:ascii="Nimbus Roman No9 L;仓耳渔阳体 W03" w:hAnsi="Nimbus Roman No9 L;仓耳渔阳体 W03"/>
          <w:color w:val="000000"/>
          <w:sz w:val="18"/>
          <w:szCs w:val="18"/>
        </w:rPr>
        <w:t>.</w:t>
      </w:r>
      <w:r>
        <w:rPr>
          <w:rFonts w:ascii="Nimbus Roman No9 L;仓耳渔阳体 W03" w:hAnsi="Nimbus Roman No9 L;仓耳渔阳体 W03" w:cs="Nimbus Roman No9 L;仓耳渔阳体 W03" w:eastAsia="仿宋_GB2312"/>
          <w:color w:val="000000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Nimbus Roman No9 L;仓耳渔阳体 W03" w:hAnsi="Nimbus Roman No9 L;仓耳渔阳体 W03" w:eastAsia="Nimbus Roman No9 L;仓耳渔阳体 W03" w:cs="Nimbus Roman No9 L;仓耳渔阳体 W03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1:00Z</dcterms:created>
  <dc:creator>微软用户</dc:creator>
  <dc:description/>
  <dc:language>en-US</dc:language>
  <cp:lastModifiedBy>DY Huang</cp:lastModifiedBy>
  <cp:lastPrinted>2025-05-24T17:47:00Z</cp:lastPrinted>
  <dcterms:modified xsi:type="dcterms:W3CDTF">2025-07-10T01:4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C734F948946B28AB21EC4593B83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yOTM4NWM3OTlmODZjM2VlZjQ2N2YxNzg1ZjdkMDIiLCJ1c2VySWQiOiI1NDYyODQzMzEifQ==</vt:lpwstr>
  </property>
  <property fmtid="{D5CDD505-2E9C-101B-9397-08002B2CF9AE}" pid="5" name="commondata">
    <vt:lpwstr>commondata</vt:lpwstr>
  </property>
</Properties>
</file>