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ascii="Calibri" w:hAnsi="Calibri" w:cs="Times New Roman" w:eastAsia="宋体"/>
          <w:b/>
          <w:bCs/>
          <w:sz w:val="44"/>
          <w:szCs w:val="44"/>
        </w:rPr>
        <w:t>个人简历填报表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2"/>
        <w:gridCol w:w="1174"/>
        <w:gridCol w:w="772"/>
        <w:gridCol w:w="1688"/>
        <w:gridCol w:w="1158"/>
        <w:gridCol w:w="1875"/>
      </w:tblGrid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sz w:val="28"/>
                <w:szCs w:val="24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毕业院校及毕业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爱好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  <w:t>E-mail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紧急人联系方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紧急人关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szCs w:val="24"/>
              </w:rPr>
              <w:t>（从高中起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b/>
                <w:sz w:val="24"/>
                <w:szCs w:val="24"/>
              </w:rPr>
              <w:t>工作背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从事岗位</w:t>
            </w:r>
          </w:p>
        </w:tc>
      </w:tr>
      <w:tr>
        <w:trPr>
          <w:trHeight w:val="40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eastAsia="黑体" w:cs="Times New Roman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137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4:00Z</dcterms:created>
  <dc:creator>工商管理学院</dc:creator>
  <dc:description/>
  <dc:language>en-US</dc:language>
  <cp:lastModifiedBy>秋◑.◑</cp:lastModifiedBy>
  <dcterms:modified xsi:type="dcterms:W3CDTF">2025-07-09T10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969034673448AB5FD7FF967D05F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iMjA2YmVhYWJiYzJmZWI2NjgxYWYxYjRhMzE4ZmQiLCJ1c2VySWQiOiI0MzkwMjM1NDMifQ==</vt:lpwstr>
  </property>
</Properties>
</file>