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应聘岗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4-11-04T11:14:00Z</cp:lastPrinted>
  <dcterms:modified xsi:type="dcterms:W3CDTF">2025-07-02T01:43:2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Y5YWU5MGFkYzY4NThiZWY0MTVhNTQ1MTA3OTc5ZTQifQ==</vt:lpwstr>
  </property>
</Properties>
</file>