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5-07-02T01:42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5YWU5MGFkYzY4NThiZWY0MTVhNTQ1MTA3OTc5ZTQifQ==</vt:lpwstr>
  </property>
</Properties>
</file>