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: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附件填写完后正反打印并上传）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95"/>
        <w:gridCol w:w="1170"/>
        <w:gridCol w:w="1290"/>
        <w:gridCol w:w="1665"/>
        <w:gridCol w:w="1665"/>
        <w:gridCol w:w="1665"/>
      </w:tblGrid>
      <w:tr>
        <w:trPr>
          <w:trHeight w:val="640" w:hRule="atLeast"/>
        </w:trPr>
        <w:tc>
          <w:tcPr>
            <w:tcW w:w="103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兰县公安局</w:t>
            </w:r>
            <w:r>
              <w:rPr>
                <w:rFonts w:eastAsia="Helvetica;仿宋" w:cs="Helvetica;仿宋" w:ascii="Helvetica;仿宋" w:hAnsi="Helvetica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Helvetica;仿宋" w:cs="Helvetica;仿宋" w:ascii="Helvetica;仿宋" w:hAnsi="Helvetica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面向社会公开招聘警务辅助人员报名表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地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电话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背景（从高往低填，至高中）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证书情况（含职业资格）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证书名称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构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业务方向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时间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社会实践经历）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部门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或岗位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85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本人承诺以上所填内容属实，并保证报名提交的全部材料真实。如存在材料不实及弄虚作假等情况，本人将无条件接受被取消聘用资格，并愿意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本人承诺已详细阅读报名须知和诚信承诺书，并在此次招聘的各个环节，会密切关注微信公众号“都兰县人力资源和社会保障局”发布的各类信息，并确保报名过程中留下的联系方式能联系到本人。若因个人原因未及时获知相关通知而造成的后果，由我本人承担。</w:t>
            </w:r>
          </w:p>
        </w:tc>
      </w:tr>
      <w:tr>
        <w:trPr>
          <w:trHeight w:val="114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签名：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58:00Z</dcterms:created>
  <dc:creator>B.DY</dc:creator>
  <dc:description/>
  <dc:language>en-US</dc:language>
  <cp:lastModifiedBy>沐懿母婴18229888820</cp:lastModifiedBy>
  <dcterms:modified xsi:type="dcterms:W3CDTF">2025-07-10T00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7B5AC07924E5AB56CBE49E4DC8635_13</vt:lpwstr>
  </property>
  <property fmtid="{D5CDD505-2E9C-101B-9397-08002B2CF9AE}" pid="3" name="KSOProductBuildVer">
    <vt:lpwstr>2052-12.1.0.21915</vt:lpwstr>
  </property>
</Properties>
</file>