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公告及相关文件，理解且认可其内容，遵守报考纪律，服从报考安排，并将按规定完成相关程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证在考试及录用期间联系方式畅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签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捺手印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晓宇</cp:lastModifiedBy>
  <dcterms:modified xsi:type="dcterms:W3CDTF">2022-07-20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