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隆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公开选调教师业绩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业绩证明（所有报考人员均需按对应项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兹有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教师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期县（市、区）教育教学工作综合评价中，其所教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，任教科目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学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教学科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该年级共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班参与评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在所在乡镇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该年级共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班参与评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达到报考条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教学科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该年级共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班参与评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达到报考条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中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教学科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（该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级共有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班参与评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达到报考条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业绩提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教学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季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季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提升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所教学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季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季教育教学工作实绩在全区位列第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提升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是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达到报考条件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单位（公章）        县区教育教师发展中心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 月  日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明人（签字）：            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近三年履职考核情况（区外选调人员需提供《事业单位工作人员年度考核登记表》复印件）</w:t>
      </w:r>
    </w:p>
    <w:tbl>
      <w:tblPr>
        <w:tblStyle w:val="2"/>
        <w:tblW w:w="9296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1263"/>
        <w:gridCol w:w="1261"/>
        <w:gridCol w:w="1263"/>
        <w:gridCol w:w="1240"/>
        <w:gridCol w:w="1283"/>
        <w:gridCol w:w="1267"/>
      </w:tblGrid>
      <w:tr>
        <w:trPr>
          <w:trHeight w:val="16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近三年履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考核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 w:themeColor="text1"/>
                <w:sz w:val="28"/>
                <w:szCs w:val="28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绩效考核情况（区内选调人员以绩效报考者填写，其他人员不填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师，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绩效分配考核中（以实际发放绩效数额为准），其所在单位考核排名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（本单位参与考核排名共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3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所在单位（公章）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3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年   月  日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3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证明人（签字）：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3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此证明仅供该教师参与隆阳区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025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年公开选调教师报名条件参考；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小学教师学校名称从中心学校填到村完小；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此表内容均需手工填写，机打无效；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此表需双面打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5</Words>
  <Characters>482</Characters>
  <CharactersWithSpaces>6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6:00Z</dcterms:created>
  <dc:creator>Administrator</dc:creator>
  <dc:description/>
  <dc:language>en-US</dc:language>
  <cp:lastModifiedBy>Administrator</cp:lastModifiedBy>
  <cp:lastPrinted>2025-06-23T09:03:00Z</cp:lastPrinted>
  <dcterms:modified xsi:type="dcterms:W3CDTF">2025-07-09T0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13AB2CE34D3AAC6A0B11D7D1A20A</vt:lpwstr>
  </property>
  <property fmtid="{D5CDD505-2E9C-101B-9397-08002B2CF9AE}" pid="3" name="KSOProductBuildVer">
    <vt:lpwstr>2052-12.8.2.18205</vt:lpwstr>
  </property>
</Properties>
</file>