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随州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城市社区工作者公开招录岗位一览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熊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家老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望城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十里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裕民社区岗位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寨塆社区岗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5:55Z</dcterms:created>
  <dc:creator>Administrator</dc:creator>
  <dc:description/>
  <dc:language>en-US</dc:language>
  <cp:lastModifiedBy>水云之间</cp:lastModifiedBy>
  <dcterms:modified xsi:type="dcterms:W3CDTF">2025-07-09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E324EC3645F1993C0F7282C9F3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4NzZjYmE1YjE3YjM3NTM0MmIxNDMyYTdiMmYxZjIiLCJ1c2VySWQiOiI1MjE2NDQ5NDgifQ==</vt:lpwstr>
  </property>
</Properties>
</file>