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发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就业困难人员或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立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脱贫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下辖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亚湾区澳头兴盛二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639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亚湾开发区澳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街道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公开招聘乡村公益性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MPT</cp:lastModifiedBy>
  <cp:lastPrinted>2025-07-08T16:41:00Z</cp:lastPrinted>
  <dcterms:modified xsi:type="dcterms:W3CDTF">2025-07-08T08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B7075AAA4750BFF01E5EBA819B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4MTQwNThiZWQ5YTY0NWMzYmE1MDhjOTc0ZTdjMzYiLCJ1c2VySWQiOiI0ODU0NTYyOTEifQ==</vt:lpwstr>
  </property>
  <property fmtid="{D5CDD505-2E9C-101B-9397-08002B2CF9AE}" pid="5" name="commondata">
    <vt:lpwstr>commondata</vt:lpwstr>
  </property>
</Properties>
</file>