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 w:cs="方正小标宋简体" w:ascii="方正小标宋简体" w:hAnsi="方正小标宋简体"/>
          <w:b/>
          <w:bCs/>
          <w:spacing w:val="46"/>
          <w:sz w:val="28"/>
          <w:szCs w:val="28"/>
        </w:rPr>
        <w:t xml:space="preserve">   </w:t>
      </w:r>
      <w:r>
        <w:rPr>
          <w:rFonts w:ascii="方正小标宋简体" w:hAnsi="方正小标宋简体" w:cs="方正小标宋简体" w:eastAsia="黑体"/>
          <w:b/>
          <w:bCs/>
          <w:spacing w:val="46"/>
          <w:sz w:val="28"/>
          <w:szCs w:val="28"/>
          <w:lang w:val="en-US" w:eastAsia="zh-CN"/>
        </w:rPr>
        <w:t>北京农学院编制外岗位应聘报名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228"/>
        <w:gridCol w:w="662"/>
        <w:gridCol w:w="522"/>
        <w:gridCol w:w="1061"/>
        <w:gridCol w:w="1253"/>
        <w:gridCol w:w="1196"/>
        <w:gridCol w:w="1822"/>
      </w:tblGrid>
      <w:tr>
        <w:trPr>
          <w:trHeight w:val="682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9-0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中共（预备）党员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河北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校医院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护理岗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本科、学士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已婚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未婚</w:t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9-0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英语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CET-4/CET-6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雅思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托福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TEM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53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河北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XXXXXXXXXXXXX</w:t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9-04</w:t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人才市场</w:t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@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.XX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**********</w:t>
            </w:r>
          </w:p>
        </w:tc>
      </w:tr>
      <w:tr>
        <w:trPr>
          <w:trHeight w:val="195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16-09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20-07  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大学 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专业 本科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16-09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20-07  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大学 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专业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14-09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018-08  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  岗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018-09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2022-07  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  岗位</w:t>
            </w:r>
          </w:p>
        </w:tc>
      </w:tr>
      <w:tr>
        <w:trPr>
          <w:trHeight w:val="210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年取得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技能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年取得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技能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sz w:val="16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7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3.XXXXXXXXXXX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与本人关系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父子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母子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  岗位</w:t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父女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母女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  岗位</w:t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姐弟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兄妹等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学校  岗位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</w:tr>
      <w:tr>
        <w:trPr>
          <w:trHeight w:val="103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部门 姓名 亲属关系（夫妻、兄弟姐妹、父母、子女、旁系亲属）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如没有此项内容请填：无</w:t>
            </w:r>
          </w:p>
        </w:tc>
      </w:tr>
      <w:tr>
        <w:trPr>
          <w:trHeight w:val="1401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解方</cp:lastModifiedBy>
  <cp:lastPrinted>2021-01-18T15:23:00Z</cp:lastPrinted>
  <dcterms:modified xsi:type="dcterms:W3CDTF">2025-07-09T05:50:35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6AF3DCD0E4AC0AC4EE051E25852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4ODNiMTc1YmUzMWYxMzE5NDgyMzJlNmIzZjFmZmMiLCJ1c2VySWQiOiIxNTk5OTA2MDc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