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firstLine="42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401955</wp:posOffset>
            </wp:positionV>
            <wp:extent cx="1792605" cy="459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6" t="21677" r="9446" b="2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ind w:firstLine="6314"/>
        <w:rPr>
          <w:rFonts w:ascii="宋体" w:hAnsi="宋体" w:eastAsia="楷体" w:cs="宋体"/>
          <w:b/>
          <w:b/>
          <w:sz w:val="28"/>
          <w:szCs w:val="21"/>
          <w:lang w:val="en-US" w:eastAsia="zh-CN"/>
        </w:rPr>
      </w:pPr>
      <w:r>
        <w:rPr>
          <w:rFonts w:eastAsia="楷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  <w:lang w:val="en-US" w:eastAsia="zh-CN"/>
        </w:rPr>
        <w:t>以上内容真实、准确无误自愿承担一切责任。                              本人签名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路懿</cp:lastModifiedBy>
  <cp:lastPrinted>2023-06-26T08:52:00Z</cp:lastPrinted>
  <dcterms:modified xsi:type="dcterms:W3CDTF">2025-07-08T03:14:52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F92266A947ACB17A617C256E77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lNmM0YWJhYTEwZTU2ZGI2NTYxMzRmNjM2NGI3MzQiLCJ1c2VySWQiOiI0MzIwMzc0MjEifQ==</vt:lpwstr>
  </property>
  <property fmtid="{D5CDD505-2E9C-101B-9397-08002B2CF9AE}" pid="5" name="commondata">
    <vt:lpwstr>commondata</vt:lpwstr>
  </property>
</Properties>
</file>