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  <w:u w:val="none"/>
          <w:lang w:val="en-US" w:eastAsia="zh-CN" w:bidi="ar"/>
        </w:rPr>
        <w:t>资阳高新投资集团有限公司招聘岗位信息表</w:t>
      </w:r>
    </w:p>
    <w:tbl>
      <w:tblPr>
        <w:tblW w:w="5450" w:type="pct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50"/>
        <w:gridCol w:w="749"/>
        <w:gridCol w:w="1074"/>
        <w:gridCol w:w="1250"/>
        <w:gridCol w:w="3367"/>
        <w:gridCol w:w="5776"/>
        <w:gridCol w:w="831"/>
        <w:gridCol w:w="832"/>
      </w:tblGrid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岗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招聘人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及专业要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职称及工作经历等相关要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用工性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资阳高投鹏泽建设工程有限公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程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目管理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及以上学历并取得学士及以上学位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  科：管理科学与工程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研究生：管理科学与工程、工程管理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龄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以下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具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建设施工管理相关工作经验，熟练掌握工程施工流程及验收标准，熟悉相关施工程序和施工工艺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具有工程类中级及以上职称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熟练使用办公软件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A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制图软件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责任感强，有良好的工作执行力、学习能力、协调沟通能力、团队精神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固定用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资阳高新产业促进服务有限公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划财务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务会计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及以上学历并取得学士及以上学位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财务管理等相关专业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龄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以下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具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会计相关工作经验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具有会计类中级及以上职称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熟悉会计报表的处理，掌握会计法规和税法知识，能够熟练使用财务软件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Offic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办公软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  <w:br/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具有国企单位工作经验者优先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固定用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15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弘信创业工场（资阳）投资有限公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综合管理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及以上学历并取得学士及以上学位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学相关专业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龄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以下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具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会计相关工作经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</w:t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具有会计类中级及以上职称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熟悉财务核算、报表编制、纳税申报等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熟悉财务软件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offic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等常用办公软件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责任感强，有良好的工作执行力、学习能力、协调沟通能力、团队精神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固定用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15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弘信创业工场（资阳）投资有限公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综合管理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贸易服务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及以上学历并取得学士及以上学位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关管理、国际经济与贸易、物流管理、供应链管理、英语等相关专业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龄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以下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熟悉外贸业务流程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具备较好的英语口语能力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性格开朗，具有较强的社交能力；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具备良好的语言表达和沟通能力；有敬业和吃苦耐劳精神；工作严谨细致、责任心强；                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具有关务工作经验者优先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固定用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15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弘信创业工场（资阳）投资有限公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商工作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商服务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及以上学历并取得学士及以上学位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商管理类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闻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传播学类、计算机类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龄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以下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具有对当地政策、市场环境和客户资源的分析、调研的能力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熟悉数据测算分析，能运用相关函数设计能简化运营管理相关流程的工具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具有较强的沟通能力、能够吃苦耐劳，并具备优秀的市场开拓及团队精神；综合素质佳，良好的组织和协调能力，客户导向意识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接受长期出差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固定用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15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弘信创业工场（资阳）投资有限公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资产管理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数据专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究生及以上学历并取得硕士及以上学位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据科学与大数据技术、大数据管理与应用、大数据技术与工程相关专业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龄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以下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掌握系统的数据治理与管理理论和方法体系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具有良好的沟通能力、组织能力及团队协作精神，有较强的分析和解决问题的能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固定用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15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弘信创业工场（资阳）投资有限公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商工作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策划专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究生及以上学历并取得硕士及以上学位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业经济学相关专业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龄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以下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具有对招商政策、市场环境和客户资源的调研、分析的能力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具有编写招商项目考察报告、招商项目收益测算的能力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具有较强的沟通能力、良好的组织和协调能力，能够吃苦耐劳，综合素质佳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固定用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15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口腔装备材料检验检测中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综合管理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营销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及以上学历并取得学士及以上学位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械类、仪器类、材料类、电气类、电子信息类、自动化类等专业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龄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以下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具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或以上销售工作经验，有一定的市场判断和业务拓展能力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作认真细致，具备良好的服务意识和交流技巧、能与客户有效沟通，熟悉常用办公软件的使用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具有第三方检验检测机构市场拓展部门工作经历者优先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固定用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x005F_x0005_...">
    <w:altName w:val="方正仿宋_GBK"/>
    <w:charset w:val="86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keepNext w:val="false"/>
      <w:keepLines w:val="false"/>
      <w:widowControl w:val="false"/>
      <w:ind w:left="80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方正仿宋_x005F_x0005_...;方正仿宋_GBK" w:hAnsi="方正仿宋_x005F_x0005_...;方正仿宋_GBK" w:eastAsia="方正仿宋_x005F_x0005_...;方正仿宋_GBK" w:cs="方正仿宋_x005F_x0005_...;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T</dc:creator>
  <dc:description/>
  <dc:language>en-US</dc:language>
  <cp:lastModifiedBy>smiling</cp:lastModifiedBy>
  <dcterms:modified xsi:type="dcterms:W3CDTF">2025-07-09T01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EB96F39DB4872BA794BFB09F6178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RlNDg5NmI3MDZiNTgzN2IzNzFjZWZmM2EyMzE3YTEiLCJ1c2VySWQiOiIyNDUxMDQ1ODAifQ==</vt:lpwstr>
  </property>
</Properties>
</file>