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auto"/>
          <w:sz w:val="44"/>
          <w:szCs w:val="44"/>
        </w:rPr>
      </w:r>
      <w:bookmarkStart w:id="0" w:name="_Hlk42942016"/>
      <w:bookmarkStart w:id="1" w:name="_Hlk42942016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  <w:lang w:val="en-US" w:eastAsia="zh-CN"/>
        </w:rPr>
        <w:t>新疆理工学院编制外</w:t>
      </w: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auto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身份证号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，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毕业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学历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本科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硕士研究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博士研究生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bookmarkStart w:id="2" w:name="_Hlk42940923"/>
      <w:bookmarkEnd w:id="2"/>
      <w:r>
        <w:rPr>
          <w:rFonts w:ascii="Times New Roman" w:hAnsi="Times New Roman" w:cs="Times New Roman" w:eastAsia="仿宋_GB2312"/>
          <w:color w:val="auto"/>
          <w:sz w:val="32"/>
          <w:szCs w:val="32"/>
        </w:rPr>
        <w:t>报考岗位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岗位代码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岗位。本人现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待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在职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状态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非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国家政府机关、事业单位、国有企业正式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在编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合同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仅存在劳动关系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职工，人事档案在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（档案管理机构名称）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机构进行保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auto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报名所使用的个人基本信息合法、真实、有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的学历、学位等各项报名信息均合法、真实、有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在科研方面无失信行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不存在不得报考相应岗位的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已如实报告了与贵单位存在的岗位回避和履职回避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招聘公告所涉及的其他内容本人均已知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人在报名过程中所填报、上传的各项信息以及上述信息均真实有效，如有虚假，本人自愿放弃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新疆理工学院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面向社会公开招聘编制外工作人员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报名、考核（考试）、体检、考察和拟聘资格，并承担相应法律责任。</w:t>
      </w:r>
      <w:bookmarkStart w:id="3" w:name="_GoBack"/>
      <w:bookmarkEnd w:id="1"/>
      <w:bookmarkEnd w:id="3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承诺人（签名并按手印）：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jc w:val="left"/>
      <w:rPr>
        <w:b/>
        <w:b/>
        <w:bCs/>
      </w:rPr>
    </w:pPr>
    <w:r>
      <w:rPr>
        <w:rFonts w:ascii="仿宋_GB2312" w:hAnsi="仿宋_GB2312" w:eastAsia="仿宋_GB2312"/>
        <w:b/>
        <w:bCs/>
        <w:szCs w:val="21"/>
      </w:rPr>
      <w:t>此承诺书需本人手写签名并按捺手印，填写完整后，按照报名要求提交、上传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8</Words>
  <Characters>417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2:00Z</dcterms:created>
  <dc:creator>樊 培尧</dc:creator>
  <dc:description/>
  <dc:language>en-US</dc:language>
  <cp:lastModifiedBy>lampweul</cp:lastModifiedBy>
  <cp:lastPrinted>2024-03-01T02:42:00Z</cp:lastPrinted>
  <dcterms:modified xsi:type="dcterms:W3CDTF">2025-06-26T05:05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02751E32A42A7877CAC2671663B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iMTI1OTM5Yzk5Yzg0Y2I0ZDNmMzE4MzBjNzhjNGMiLCJ1c2VySWQiOiI0MDcxMTI5MDgifQ==</vt:lpwstr>
  </property>
</Properties>
</file>