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湖北省安润城水利工程有限公司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年公开招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33"/>
        <w:gridCol w:w="58"/>
        <w:gridCol w:w="778"/>
        <w:gridCol w:w="446"/>
        <w:gridCol w:w="956"/>
        <w:gridCol w:w="629"/>
        <w:gridCol w:w="579"/>
        <w:gridCol w:w="1088"/>
        <w:gridCol w:w="238"/>
        <w:gridCol w:w="1972"/>
      </w:tblGrid>
      <w:tr>
        <w:trPr>
          <w:trHeight w:val="63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在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经历工作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（执、从）业资格、能力水平证书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习及工作经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写起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资格审查意见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小狗是超人</cp:lastModifiedBy>
  <cp:lastPrinted>2025-07-04T17:32:00Z</cp:lastPrinted>
  <dcterms:modified xsi:type="dcterms:W3CDTF">2025-07-08T08:37:5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49C2476341E48E0EC3C2A8773F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YzViZTdlYzczNjZkOTFiYjQ1ZjFlMzg4OGUyOWMiLCJ1c2VySWQiOiIxMDQxMjYxNzk1In0=</vt:lpwstr>
  </property>
  <property fmtid="{D5CDD505-2E9C-101B-9397-08002B2CF9AE}" pid="5" name="commondata">
    <vt:lpwstr>commondata</vt:lpwstr>
  </property>
</Properties>
</file>