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3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  <w:lang w:eastAsia="zh-CN"/>
        </w:rPr>
        <w:t>景洪市城市投资开发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34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本人自愿应聘景洪市城市投资开发有限公司岗位一职，并承诺如下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招聘对象，本人自愿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景洪市城市投资开发有限公司</w:t>
      </w:r>
      <w:r>
        <w:rPr>
          <w:rFonts w:ascii="Times New Roman" w:hAnsi="Times New Roman" w:cs="Times New Roman" w:eastAsia="仿宋_GB2312"/>
          <w:sz w:val="32"/>
          <w:szCs w:val="32"/>
        </w:rPr>
        <w:t>相关聘用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招聘对象，本人负责协调办理档案移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社保移交</w:t>
      </w:r>
      <w:r>
        <w:rPr>
          <w:rFonts w:ascii="Times New Roman" w:hAnsi="Times New Roman" w:cs="Times New Roman" w:eastAsia="仿宋_GB2312"/>
          <w:sz w:val="32"/>
          <w:szCs w:val="32"/>
        </w:rPr>
        <w:t>等相关工作。如因个人原因无法办理聘用及相关手续的，后果由个人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 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签名：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身份证号码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联系电话：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王家航</cp:lastModifiedBy>
  <cp:lastPrinted>2025-05-21T15:42:00Z</cp:lastPrinted>
  <dcterms:modified xsi:type="dcterms:W3CDTF">2025-05-21T07:46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C76C0DF7439EB3940339B75CE650_13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ZmRhYjU5NTBlOTYzNGNiOWUzMDBkY2E2NmM0YTk4OTMiLCJ1c2VySWQiOiIxMDMzMjUyMzc2In0=</vt:lpwstr>
  </property>
  <property fmtid="{D5CDD505-2E9C-101B-9397-08002B2CF9AE}" pid="5" name="commondata">
    <vt:lpwstr>commondata</vt:lpwstr>
  </property>
</Properties>
</file>