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bookmarkStart w:id="0" w:name="_GoBack"/>
      <w:bookmarkEnd w:id="0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位为“</w:t>
      </w:r>
      <w:r>
        <w:rPr>
          <w:rFonts w:eastAsia="仿宋_GB2312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eastAsia="仿宋_GB2312"/>
          <w:bCs/>
          <w:sz w:val="28"/>
          <w:szCs w:val="28"/>
        </w:rPr>
        <w:t>或“</w:t>
      </w:r>
      <w:r>
        <w:rPr>
          <w:rFonts w:eastAsia="仿宋_GB2312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eastAsia="仿宋_GB2312"/>
          <w:color w:val="000000"/>
          <w:sz w:val="28"/>
          <w:szCs w:val="28"/>
        </w:rPr>
        <w:t>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Style w:val="4"/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9"/>
        <w:gridCol w:w="5630"/>
        <w:gridCol w:w="1246"/>
      </w:tblGrid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逻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伦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技术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思想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方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防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诉讼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与资源保护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政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外政治制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共党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政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关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民族理论与政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艺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马克思主义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发展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外马克思主义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近现代史基本问题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较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等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人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殊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传统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古典文献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现当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少数民族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较文学与世界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外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度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欧洲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亚非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国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新闻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历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考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国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世界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概率论与数理统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筹学与控制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理论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粒子物理与原子核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原子与分子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等离子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线电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天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体测量与天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自然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图学与地理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大气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气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气物理学与大气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海洋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地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空间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物学、岩石学、矿床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球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古生物学与地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构造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四纪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育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系统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分析与集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机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光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仪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测试计量技术及仪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冶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冶金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钢铁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色金属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动力工程及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力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体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冷及低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工过程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机与电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电压与绝缘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力电子与电力传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工理论与新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信息与通信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控制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控制理论与控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检测技术与自动化装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模式识别与智能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导航、制导与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建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历史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设计及其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建筑技术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岩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防灾减灾工程及防护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桥梁与隧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文学及水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力学及河流动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工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港口、海岸及近海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测绘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地测量学与测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图制图学与地理信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化学工程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地质资源与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产普查与勘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球探测与信息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矿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全技术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石油与天然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井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田开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纺织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材料与纺织品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化学与染整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轻工技术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浆造纸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革化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交通运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道路与铁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信息工程及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运输规划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船舶与海洋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船舶与海洋结构物设计制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飞行器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宇航推进理论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宇航制造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机与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器系统与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器发射理论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火炮、自动武器与弹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化学与烟火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能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燃料循环与材料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技术及应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辐射防护及环境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机械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水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生物环境与能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电气化与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木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产化学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城乡规划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软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安全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安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3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网络空间安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作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园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蔬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资源与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土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营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植物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病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昆虫与害虫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畜牧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营养与饲料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种经济动物饲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预防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木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培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保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森林经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野生动植物保护与利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林植物与观赏园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土保持与荒漠化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水产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捕捞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渔业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神病与精神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肤病与性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复医学与理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口腔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口腔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基础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临床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医史文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骨伤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五官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西医结合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特种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军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思想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家安全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种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防动员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种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同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种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战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战环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运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信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密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非战争军事行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组织编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法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政治工作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部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治机关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任务政治工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后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后勤建设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方专业勤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物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装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论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实验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采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保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合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兵种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林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保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图书情报与档案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档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艺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艺术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音乐与舞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戏剧与影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美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sz w:val="36"/>
          <w:szCs w:val="36"/>
        </w:rPr>
        <w:t>附：</w:t>
      </w:r>
    </w:p>
    <w:tbl>
      <w:tblPr>
        <w:tblStyle w:val="4"/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67"/>
      </w:tblGrid>
      <w:tr>
        <w:trPr>
          <w:trHeight w:val="855" w:hRule="atLeast"/>
        </w:trPr>
        <w:tc>
          <w:tcPr>
            <w:tcW w:w="9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51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意大利语笔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意大利语口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越南语笔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越南语口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艺与种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利用与植物保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工程与信息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2</Pages>
  <Words>5660</Words>
  <Characters>9552</Characters>
  <CharactersWithSpaces>9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培尧</cp:lastModifiedBy>
  <cp:lastPrinted>2020-11-24T04:44:00Z</cp:lastPrinted>
  <dcterms:modified xsi:type="dcterms:W3CDTF">2025-07-08T03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0C355E7594B6A94EA4C4FA8FC3998_12</vt:lpwstr>
  </property>
  <property fmtid="{D5CDD505-2E9C-101B-9397-08002B2CF9AE}" pid="3" name="KSOProductBuildVer">
    <vt:lpwstr>2052-12.1.0.18276</vt:lpwstr>
  </property>
</Properties>
</file>