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编外人员报名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5-06-19T02:16:51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jNDZjNzNiOWFiNjQ5Y2MwZGNkZGZmZDg3MmVjNTMiLCJ1c2VySWQiOiIyMDE1MzMzODgifQ==</vt:lpwstr>
  </property>
  <property fmtid="{D5CDD505-2E9C-101B-9397-08002B2CF9AE}" pid="5" name="commondata">
    <vt:lpwstr>commondata</vt:lpwstr>
  </property>
</Properties>
</file>