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《临夏双城高级中学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025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年公开选调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40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名教师的公告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及其附件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选调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岗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的学历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任教年限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选调工作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聘用期间保持联系方式畅通，保守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亮先生</cp:lastModifiedBy>
  <cp:lastPrinted>2021-03-22T16:15:00Z</cp:lastPrinted>
  <dcterms:modified xsi:type="dcterms:W3CDTF">2025-07-02T07:17:5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668040364CDBAE1358781BE05A5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